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6482958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  <w:lang w:val="uk-UA"/>
        </w:rPr>
        <w:t>_____19 черв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21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18.06.2020 року № 400 «Про внесення змін до обласного бюджету на 2020 рік», клопотання відділу культури, молоді та спорту райдержадміністрації від 15.06.2020 року № 1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 до рішення 26 сесії Гайсинської районної ради 7 скликання від 19.12.2019 року «Про районний бюджет на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9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7-09T20:40:00Z</dcterms:modified>
  <cp:revision>4</cp:revision>
  <dc:subject/>
  <dc:title>Додаток 2</dc:title>
</cp:coreProperties>
</file>