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  <w:lang w:val="uk-UA"/>
        </w:rPr>
        <w:t>____22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25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 від 22 травня 2020 року № 99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постановою Кабінету Міністрів України від 17 червня 2020 р. № 500 «Про внесення змін до деяких актів Кабінету Міністрів України», відповідно до протоколу районної комісії з питань техногенно-екологічної безпеки та надзвичайних ситуацій від 18 червня 2020 року № 28</w:t>
      </w:r>
      <w:r>
        <w:rPr>
          <w:rStyle w:val="Style14"/>
          <w:color w:val="FF0000"/>
          <w:lang w:val="uk-UA" w:eastAsia="uk-UA"/>
        </w:rPr>
        <w:t xml:space="preserve"> </w:t>
      </w:r>
      <w:r>
        <w:rPr>
          <w:rStyle w:val="Style14"/>
          <w:lang w:val="uk-UA" w:eastAsia="uk-UA"/>
        </w:rPr>
        <w:t>та з метою запобігання поширенню на території району коронавірусу COVID-19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У розпорядженні Гайсинської районної державної адміністрації від 22 травня 2020 року № 99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  <w:lang w:val="uk-UA"/>
        </w:rPr>
        <w:t>1) у пункті 1 виключити слово «пробному»;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ункті 1 цифри і слово «22 червня» замінити цифрами і словом «31 липн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5:00Z</dcterms:created>
  <dc:creator>User</dc:creator>
  <dc:description/>
  <cp:keywords/>
  <dc:language>en-US</dc:language>
  <cp:lastModifiedBy>Admin</cp:lastModifiedBy>
  <cp:lastPrinted>2020-06-26T10:22:00Z</cp:lastPrinted>
  <dcterms:modified xsi:type="dcterms:W3CDTF">2020-07-08T05:55:00Z</dcterms:modified>
  <cp:revision>2</cp:revision>
  <dc:subject/>
  <dc:title> </dc:title>
</cp:coreProperties>
</file>