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5243787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 xml:space="preserve">_____24 червня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29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18.06.2020 року № 400 «Про внесення змін до обласного бюджету на 2020 рік», клопотань управління соціального захисту населення райдержадміністрації від 22.06.2020 року № 03-28/1330, відділу освіти райдержадміністрації від 23.06.2020 року № 01-05/479, від                 24.06.2020 року № 01-05/48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на 2020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5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7-09T20:45:00Z</dcterms:modified>
  <cp:revision>4</cp:revision>
  <dc:subject/>
  <dc:title>Додаток 2</dc:title>
</cp:coreProperties>
</file>