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002971626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1 лип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31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18.06.2020 року № 400 «Про внесення змін до обласного бюджету на 2020 рік», клопотань Гайсинської міської ради від 17.06.2020 року № 03.09/03.17-654, від 30.06.2020 року № 03.09/03.17-698, відділу освіти райдержадміністрації від 30.06.2020 року № 01-05/495,                  № 01-05/496,  військової частини А 0310 від 01.07.2020 року № 97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, 6 до рішення 26 сесії Гайсинської районної ради 7 скликання від 19.12.2019 року «Про районний бюджет на                 2020 рік», відповідно до додатків 1, 2, 3, 4, 5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05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7-24T05:12:00Z</dcterms:modified>
  <cp:revision>5</cp:revision>
  <dc:subject/>
  <dc:title>Додаток 2</dc:title>
</cp:coreProperties>
</file>