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47415930" r:id="rId2"/>
        </w:object>
      </w: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01 лип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132_____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1"/>
        <w:spacing w:lineRule="auto" w:line="216"/>
        <w:jc w:val="center"/>
        <w:rPr/>
      </w:pPr>
      <w:r>
        <w:rPr>
          <w:b/>
          <w:sz w:val="28"/>
          <w:szCs w:val="28"/>
        </w:rPr>
        <w:t xml:space="preserve">Про передачу Державній податковій службі України </w:t>
      </w:r>
    </w:p>
    <w:p>
      <w:pPr>
        <w:pStyle w:val="Normal1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ї ділянки в постійне користування </w:t>
      </w:r>
    </w:p>
    <w:p>
      <w:pPr>
        <w:pStyle w:val="Normal1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і державні адміністрації» статей 17,92,122,141 Земельного кодексу України, пункту 4, 5 розділу «Прикінцеві та перехідні положення», Закону України від 06.09.2012 року     № 5245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внесення змін до деяких законодавчих актів України щодо розмежування  земель державної та комунальної власності», та враховуючи клопотання Головного управління ДПС у Вінницькій області                            № 14019/9/02-32-12-02 та № 14017/9/02-32-12-02 від 22.06.2020 року.</w:t>
      </w:r>
    </w:p>
    <w:p>
      <w:pPr>
        <w:pStyle w:val="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1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Державній фіскальній службі України право постійного користування земельною ділянкою площею 0,4516 га, з кадастровим номером 0520810100:05:001:0077 та площею 0,0050 га, з кадастровим номером 0520810100:05:001:0240, розташованою за адресою вул. Площа Миру, 5         м. Гайсин Вінницькій області.</w:t>
      </w:r>
    </w:p>
    <w:p>
      <w:pPr>
        <w:pStyle w:val="Normal"/>
        <w:tabs>
          <w:tab w:val="clear" w:pos="708"/>
          <w:tab w:val="left" w:pos="8515" w:leader="none"/>
        </w:tabs>
        <w:spacing w:lineRule="auto" w:line="204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5" w:leader="none"/>
        </w:tabs>
        <w:spacing w:lineRule="auto" w:line="204"/>
        <w:ind w:firstLine="567"/>
        <w:jc w:val="both"/>
        <w:rPr/>
      </w:pPr>
      <w:r>
        <w:rPr>
          <w:sz w:val="28"/>
          <w:szCs w:val="28"/>
          <w:lang w:val="uk-UA"/>
        </w:rPr>
        <w:t xml:space="preserve">2. Надати Державній податковій службі України право постійного користування земельною ділянкою площею 0,4516 га, з кадастровим номером 0520810100:05:001:0077 та площею 0,0050 га, з кадастровим номером 0520810100:05:001:0240, розташованою за адресою вул. Площа Миру, 5         м. Гайсин Вінницькій області, з цільовим призначенням для будівництва та обслуговування будівель органів державної влади та місцевого самоврядування. </w:t>
      </w:r>
    </w:p>
    <w:p>
      <w:pPr>
        <w:pStyle w:val="Normal"/>
        <w:tabs>
          <w:tab w:val="clear" w:pos="708"/>
          <w:tab w:val="left" w:pos="8515" w:leader="none"/>
        </w:tabs>
        <w:spacing w:lineRule="auto" w:line="20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5" w:leader="none"/>
        </w:tabs>
        <w:spacing w:lineRule="auto" w:line="204"/>
        <w:ind w:firstLine="567"/>
        <w:jc w:val="both"/>
        <w:rPr/>
      </w:pPr>
      <w:r>
        <w:rPr>
          <w:sz w:val="28"/>
          <w:szCs w:val="28"/>
          <w:lang w:val="uk-UA"/>
        </w:rPr>
        <w:t>3. Визнати таким що втратило чинність розпорядження голови райдержадміністрації «Про надання в постійне користування земельних ділянок на території Гайсинської міської ради» № 231 від 30.08.2016 року.</w:t>
      </w:r>
    </w:p>
    <w:p>
      <w:pPr>
        <w:pStyle w:val="Normal"/>
        <w:tabs>
          <w:tab w:val="clear" w:pos="708"/>
          <w:tab w:val="left" w:pos="8515" w:leader="none"/>
        </w:tabs>
        <w:spacing w:lineRule="auto" w:line="20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5" w:leader="none"/>
        </w:tabs>
        <w:spacing w:lineRule="auto" w:line="204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 даного розпорядження покласти на заступника голови районної державної адміністрації Несвятого С.М.</w:t>
      </w:r>
    </w:p>
    <w:p>
      <w:pPr>
        <w:pStyle w:val="Normal"/>
        <w:tabs>
          <w:tab w:val="clear" w:pos="708"/>
          <w:tab w:val="left" w:pos="8515" w:leader="none"/>
        </w:tabs>
        <w:spacing w:lineRule="auto" w:line="20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5" w:leader="none"/>
        </w:tabs>
        <w:spacing w:lineRule="auto" w:line="20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5" w:leader="none"/>
        </w:tabs>
        <w:spacing w:lineRule="auto" w:line="204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76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spacing w:lineRule="auto" w:line="276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Сергій КАВ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08:00Z</dcterms:created>
  <dc:creator>Dilovod</dc:creator>
  <dc:description/>
  <cp:keywords/>
  <dc:language>en-US</dc:language>
  <cp:lastModifiedBy>Admin</cp:lastModifiedBy>
  <cp:lastPrinted>2020-07-01T17:08:00Z</cp:lastPrinted>
  <dcterms:modified xsi:type="dcterms:W3CDTF">2020-07-24T05:12:00Z</dcterms:modified>
  <cp:revision>4</cp:revision>
  <dc:subject/>
  <dc:title>Додаток 2</dc:title>
</cp:coreProperties>
</file>