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715500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3 липня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0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133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З</w:t>
      </w:r>
      <w:r>
        <w:rPr>
          <w:sz w:val="28"/>
          <w:szCs w:val="28"/>
        </w:rPr>
        <w:t>а сумлінне ставлення до виконання службових обов’язків, значний особистий внесок у справу боротьби зі злочинністю, високі показники у службовій діяльності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та з нагоди професійного свята  - Дня Національної поліції України </w:t>
      </w:r>
      <w:r>
        <w:rPr>
          <w:color w:val="000000"/>
          <w:sz w:val="28"/>
          <w:szCs w:val="28"/>
        </w:rPr>
        <w:t>нагородити Почесною грамотою районної державної адміністрації та районної ради таких працівникі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АРАБА Бориса Юрійовича - оперуповноваженого сектору кримінальної поліції Гайсинського ВП ГУНП у Вінницькій області, лейтенанта полі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НЮКА Сергія Миколайовича - інспектора сектору реагування патрульної поліції № 1 Гайсинського ВП ГУНП у Вінницькій області, старшого лейтенанта поліції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ЦАБУ Дмитра Сергійовича - інспектора сектору реагування патрульної поліції № 3 Гайсинського ВП ГУНП у Вінницькій області, старшого лейтенанта полі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ОМСЬКУ Вікторію Володимирівну - інспектора сектору превенції Гайсинського ВП ГУНП у Вінницькій області, капітана полі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ДИМУ Наталію Миколаївну - старшого інспектора з ювенальної превенції сектору превенції Гайсинського ВП ГУНП у Вінницькій області, капітана полі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</w:t>
      </w:r>
      <w:r>
        <w:rPr>
          <w:sz w:val="22"/>
          <w:szCs w:val="22"/>
          <w:u w:val="single"/>
        </w:rPr>
        <w:t>133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03 липня</w:t>
      </w:r>
      <w:r>
        <w:rPr>
          <w:sz w:val="22"/>
          <w:szCs w:val="22"/>
        </w:rPr>
        <w:t>_______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ЦЕНКО Тетяну Миколаївну - старшого слідчого слідчого відділення Гайсинського ВП ГУНП у Вінницькій області, майора поліції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УШИНСЬКОГО Сергія Васильовича - старшого дільничного офіцера поліції Гайсинського ВП ГУНП у Вінницькій області, капітана поліції,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ЛЮКА Олександра Вікторовича - заступника начальника сектору кримінальної поліції Гайсинського ВП ГУНП у Вінницькій області, майора поліції, 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ЦЮРУ Олександра Юрійовича – старшого слідчого слідчого відділення  Гайсинського ВП ГУНП у Вінницькій області, капітана поліції. 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         Сергій КАВУН</w:t>
      </w:r>
    </w:p>
    <w:sectPr>
      <w:type w:val="nextPage"/>
      <w:pgSz w:w="12240" w:h="15840"/>
      <w:pgMar w:left="1701" w:right="61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9:00Z</dcterms:created>
  <dc:creator>Кадри</dc:creator>
  <dc:description/>
  <cp:keywords/>
  <dc:language>en-US</dc:language>
  <cp:lastModifiedBy>Admin</cp:lastModifiedBy>
  <cp:lastPrinted>2020-07-03T14:33:00Z</cp:lastPrinted>
  <dcterms:modified xsi:type="dcterms:W3CDTF">2020-07-24T05:14:00Z</dcterms:modified>
  <cp:revision>4</cp:revision>
  <dc:subject/>
  <dc:title> </dc:title>
</cp:coreProperties>
</file>