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19772494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13 липня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0 року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135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протоколу конкурсної ради з проведення п’ятого районного конкурсу проєктів розвитку територіальних громад від 25.06.2020 року, клопотань відділу освіти райдержадміністрації від 01.07.2020 року № 01-05/489, від 09.07.2020 року № 01-05/527, Гайсинської районної ради від 03.07.2020 року № 02-06-190, № 02-06-192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2, 3, 5, 6 до рішення 26 сесії Гайсинської районної ради 7 скликання від 19.12.2019 року «Про районний бюджет на                 2020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10:00Z</dcterms:created>
  <dc:creator>Dilovod</dc:creator>
  <dc:description/>
  <cp:keywords/>
  <dc:language>en-US</dc:language>
  <cp:lastModifiedBy>Admin</cp:lastModifiedBy>
  <cp:lastPrinted>2020-05-04T10:45:00Z</cp:lastPrinted>
  <dcterms:modified xsi:type="dcterms:W3CDTF">2020-07-24T05:15:00Z</dcterms:modified>
  <cp:revision>4</cp:revision>
  <dc:subject/>
  <dc:title>Додаток 2</dc:title>
</cp:coreProperties>
</file>