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76836601" r:id="rId2"/>
        </w:object>
      </w:r>
    </w:p>
    <w:p>
      <w:pPr>
        <w:pStyle w:val="Style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</w:t>
      </w:r>
      <w:r>
        <w:rPr>
          <w:sz w:val="24"/>
          <w:szCs w:val="24"/>
          <w:u w:val="single"/>
        </w:rPr>
        <w:t>13 липня</w:t>
      </w:r>
      <w:r>
        <w:rPr/>
        <w:t xml:space="preserve">______ 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136____</w: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ind w:left="142" w:hanging="0"/>
        <w:jc w:val="center"/>
        <w:rPr/>
      </w:pPr>
      <w:r>
        <w:rPr>
          <w:b/>
        </w:rPr>
        <w:t xml:space="preserve">Про визначення уповноваженої особи </w:t>
      </w:r>
    </w:p>
    <w:p>
      <w:pPr>
        <w:pStyle w:val="Heading4"/>
        <w:ind w:left="142" w:hanging="0"/>
        <w:jc w:val="center"/>
        <w:rPr>
          <w:b/>
          <w:b/>
        </w:rPr>
      </w:pPr>
      <w:r>
        <w:rPr>
          <w:b/>
        </w:rPr>
        <w:t>з питань запобігання та виявлення коруп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1 Закону України „Про місцеві державні адміністрації”, статті 13-1 Закону України „Про запобігання корупції”, 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                                  17 березня 2020 року № 102/20, у зв’язку із набранням чинності постанови Кабінету Міністрів України від 1 липня 2020 року № 546 „Про визнання такими, що втратили чинність, деяких постанов Кабінету Міністрів України”,      з метою організаційного забезпечення та подальшого підвищення ефективності системи запобігання корупції в Гайсинській районній державній адміністрації </w:t>
      </w:r>
    </w:p>
    <w:p>
      <w:pPr>
        <w:pStyle w:val="2"/>
        <w:spacing w:lineRule="auto" w:line="240"/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42" w:firstLine="709"/>
        <w:rPr/>
      </w:pPr>
      <w:r>
        <w:rPr>
          <w:b/>
        </w:rPr>
        <w:t>ЗОБОВ’ЯЗУ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изначити КАПКАН Людмилу Сергіївну, завідувача сектору з питань персоналу та правової роботи апарату районної державної адміністрації, уповноваженою особою з питань запобігання та виявлення корупції в Гайсинській районній державній адміністрац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и, що втратили чинність розпорядження районної державної адміністрації від 07 квітня 2020 року № 68 „Про визначення уповноваженої особи з питань запобігання та виявлення корупції” та                 від 20 травня 2020 року № 94 „Про внесення зміни до розпорядження райдержадміністрації від 7 квітня 2020 року № 68” 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 Контроль за виконанням цього розпорядження залишаю за собою. 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u w:val="none"/>
    </w:rPr>
  </w:style>
  <w:style w:type="character" w:styleId="Style5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1:00Z</dcterms:created>
  <dc:creator>ORGvid</dc:creator>
  <dc:description/>
  <cp:keywords/>
  <dc:language>en-US</dc:language>
  <cp:lastModifiedBy>Admin</cp:lastModifiedBy>
  <cp:lastPrinted>2017-07-24T14:55:00Z</cp:lastPrinted>
  <dcterms:modified xsi:type="dcterms:W3CDTF">2020-07-24T05:15:00Z</dcterms:modified>
  <cp:revision>4</cp:revision>
  <dc:subject/>
  <dc:title> </dc:title>
</cp:coreProperties>
</file>