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02551492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___14 ли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№ __137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постережну коміс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9 статті 39 Закону України „Про місцеві державні адміністрації” та постановою Кабінету Міністрів України від                            1 квітня 2004 року № 429 „Про затвердження положень про спостережні комісії та піклувальні ради при спеціальних виховних установах”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851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Утворити спостережну комісію районної державної адміністрації у новому складі строком на три роки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 </w:t>
      </w:r>
      <w:r>
        <w:rPr>
          <w:sz w:val="28"/>
          <w:szCs w:val="24"/>
          <w:lang w:val="uk-UA"/>
        </w:rPr>
        <w:t>Загальному відділу</w:t>
      </w:r>
      <w:r>
        <w:rPr>
          <w:color w:val="000000"/>
          <w:sz w:val="28"/>
          <w:szCs w:val="28"/>
          <w:lang w:val="uk-UA"/>
        </w:rPr>
        <w:t xml:space="preserve"> апарату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 оприлюднити дане розпорядження в засобах масової </w:t>
      </w:r>
      <w:r>
        <w:rPr>
          <w:sz w:val="28"/>
          <w:szCs w:val="28"/>
          <w:lang w:val="uk-UA"/>
        </w:rPr>
        <w:t>інформації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 Визнати таким, що втратило чинність, розпорядження голови районної державної адміністрації від 14.07.2017 року №189 „Про спостережну комісію районної державної адміністрац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</w:t>
      </w:r>
      <w:r>
        <w:rPr>
          <w:sz w:val="28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Сергій КАВ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9:00Z</dcterms:created>
  <dc:creator>Dilovod</dc:creator>
  <dc:description/>
  <cp:keywords/>
  <dc:language>en-US</dc:language>
  <cp:lastModifiedBy>Admin</cp:lastModifiedBy>
  <cp:lastPrinted>2020-07-13T09:36:00Z</cp:lastPrinted>
  <dcterms:modified xsi:type="dcterms:W3CDTF">2020-07-27T10:17:00Z</dcterms:modified>
  <cp:revision>4</cp:revision>
  <dc:subject/>
  <dc:title>Додаток 2</dc:title>
</cp:coreProperties>
</file>