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82814215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14 липня</w:t>
      </w:r>
      <w:r>
        <w:rPr>
          <w:sz w:val="28"/>
          <w:szCs w:val="28"/>
          <w:lang w:val="uk-UA"/>
        </w:rPr>
        <w:t>____</w:t>
      </w:r>
      <w:r>
        <w:rPr>
          <w:sz w:val="28"/>
          <w:lang w:val="uk-UA"/>
        </w:rPr>
        <w:t xml:space="preserve">2020 року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138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 утворення районної комісії з питань використ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</w:p>
    <w:p>
      <w:pPr>
        <w:pStyle w:val="Normal"/>
        <w:spacing w:before="0" w:after="15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ей 13, 39 Закону України «Про місцеві державні адміністрації», пункту 9 </w:t>
      </w:r>
      <w:r>
        <w:rPr>
          <w:color w:val="000000"/>
          <w:sz w:val="28"/>
          <w:szCs w:val="28"/>
          <w:lang w:val="uk-UA"/>
        </w:rPr>
        <w:t>Порядку та умов над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 2017 року № 877            (у редакції постанови Кабінету Міністрів України від 01червня 2020 року            № 515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1.Утворити районну комісію з питань використ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ітей, позбавлених батьківського піклування, осіб з їх числа  (далі районна  комісія), у складі згідно з додатком та затвердити Положення про неї, що додається. 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Службі у справах дітей райдержадміністрації (О.В. Грабовенко) забезпечити координацію діяльності міської та сільських рад щодо формування потреби у придбанні житла дітям-сиротам та дітям, позбавленим батьківського піклування, віком від 16 до 18 років, що не забезпечені житлом та перебувають на обліку громадян, які потребують поліпшення житлових умов, на соціальному квартирному обліку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</w:t>
      </w:r>
      <w:r>
        <w:rPr>
          <w:sz w:val="22"/>
          <w:szCs w:val="22"/>
          <w:u w:val="single"/>
          <w:lang w:val="uk-UA"/>
        </w:rPr>
        <w:t>__138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             від </w:t>
      </w:r>
      <w:r>
        <w:rPr>
          <w:sz w:val="22"/>
          <w:szCs w:val="22"/>
          <w:u w:val="single"/>
          <w:lang w:val="uk-UA"/>
        </w:rPr>
        <w:t xml:space="preserve">  14    липня </w:t>
      </w:r>
      <w:r>
        <w:rPr>
          <w:sz w:val="22"/>
          <w:szCs w:val="22"/>
          <w:lang w:val="uk-UA"/>
        </w:rPr>
        <w:t xml:space="preserve"> 2020 року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Гайсинському районному центру соціальних служб для сім’ї, дітей та молоді (В.Р. Левандовський) забезпечити координацію здійснення виконавчими органами міської та сільських рад соціального супроводу дітей-сиріт, дітей, позбавлених батьківського піклування, та осіб з їх числа, які виявили бажання отримати кошти грошової компенсації на придбання житл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 Визнати таким, що втратило чинність, розпорядження голови районної державної адміністрації від 09.08.2019 року № 168</w:t>
      </w:r>
      <w:r>
        <w:rPr>
          <w:bCs/>
          <w:color w:val="000000"/>
          <w:sz w:val="28"/>
          <w:szCs w:val="28"/>
          <w:lang w:val="uk-UA"/>
        </w:rPr>
        <w:t xml:space="preserve"> «Про утворення районної комісії з питань розподілу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Style17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5. Контроль за виконанням цього розпорядження покласти на заступника голови районної державної адміністрації Сергія Несвятого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Сергій КАВУ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0:00Z</dcterms:created>
  <dc:creator>Dilovod</dc:creator>
  <dc:description/>
  <cp:keywords/>
  <dc:language>en-US</dc:language>
  <cp:lastModifiedBy>Admin</cp:lastModifiedBy>
  <cp:lastPrinted>2020-07-23T10:29:00Z</cp:lastPrinted>
  <dcterms:modified xsi:type="dcterms:W3CDTF">2020-07-27T10:18:00Z</dcterms:modified>
  <cp:revision>4</cp:revision>
  <dc:subject/>
  <dc:title>Додаток 2</dc:title>
</cp:coreProperties>
</file>