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3165863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4 лип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0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_145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ів рішень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розпорядження районної державної адміністрації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внесення змін до рішення 26 сесії районної ради 7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9.12.2019 року «Про районний бюджет на 2020 рі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і фінансовим управлінням районної державної адміністрації проєкти рішень чергової сесії районної </w:t>
      </w:r>
      <w:r>
        <w:rPr>
          <w:sz w:val="28"/>
          <w:szCs w:val="28"/>
        </w:rPr>
        <w:t xml:space="preserve">ради 7 скликання </w:t>
      </w:r>
      <w:bookmarkStart w:id="1" w:name="_Hlk33273777"/>
      <w:r>
        <w:rPr>
          <w:sz w:val="28"/>
          <w:szCs w:val="28"/>
        </w:rPr>
        <w:t>«Про розпорядження районної державної адміністрації», «Про внесення змін до рішення 26 сесії районної ради 7 скликання від 19.12.2019 року «Про районний бюджет на 2020 рік»</w:t>
      </w:r>
      <w:bookmarkEnd w:id="1"/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и рішень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озпорядження районної державної адміністрації», «Про внесення змін до рішення 26 сесії районної ради 7 скликання від 19.12.2019 року «Про районний бюджет на 2020 рік», </w:t>
      </w:r>
      <w:r>
        <w:rPr>
          <w:sz w:val="28"/>
        </w:rPr>
        <w:t>згідно додатків 1,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управлінню райдержадміністрації (Бабій Т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и рішень</w:t>
      </w:r>
      <w:r>
        <w:rPr>
          <w:sz w:val="28"/>
          <w:szCs w:val="28"/>
        </w:rPr>
        <w:t xml:space="preserve"> районної ради 7 скликання</w:t>
      </w:r>
      <w:r>
        <w:rPr>
          <w:sz w:val="28"/>
        </w:rPr>
        <w:t xml:space="preserve">                              </w:t>
      </w:r>
      <w:r>
        <w:rPr>
          <w:sz w:val="28"/>
          <w:szCs w:val="28"/>
        </w:rPr>
        <w:t>«Про розпорядження районної державної адміністрації», «Про внесення змін до рішення 26 сесії районної ради 7 скликання від 19.12.2019 року «Про районний бюджет на 2020 рік».</w:t>
      </w: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3:00Z</dcterms:created>
  <dc:creator>Dilovod</dc:creator>
  <dc:description/>
  <cp:keywords/>
  <dc:language>en-US</dc:language>
  <cp:lastModifiedBy>Admin</cp:lastModifiedBy>
  <cp:lastPrinted>2020-02-25T10:34:00Z</cp:lastPrinted>
  <dcterms:modified xsi:type="dcterms:W3CDTF">2020-08-04T05:49:00Z</dcterms:modified>
  <cp:revision>4</cp:revision>
  <dc:subject/>
  <dc:title>Додаток 2</dc:title>
</cp:coreProperties>
</file>