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7152429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3 сер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49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Кабінету Міністрів України від 08.07.2020 року  № 891-р «Про розподіл у 2020 році субвенції з державного бюджету місцевим бюджетам на здійснення заходів щодо соціально-економічного розвиту окремих територій», розпорядження голови облдержадміністрації від 30.07.2020 року № 484 «Про внесення змін до обласного бюджету на 2020 рік», клопотання відділу культури, молоді та спорту райдержадміністрації від 28.07.2020 року № 25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                       на 2020 рік», відповідно до додатків 1, 2, 3, 4, 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0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8-28T08:52:00Z</dcterms:modified>
  <cp:revision>4</cp:revision>
  <dc:subject/>
  <dc:title>Додаток 2</dc:title>
</cp:coreProperties>
</file>