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762788770" r:id="rId2"/>
        </w:object>
      </w:r>
      <w:r>
        <w:rPr>
          <w:rFonts w:eastAsia="Times New Roman CYR" w:cs="Times New Roman CYR" w:ascii="Times New Roman CYR" w:hAnsi="Times New Roman CYR"/>
          <w:lang w:val="uk-UA"/>
        </w:rPr>
        <w:t xml:space="preserve">  </w:t>
      </w:r>
    </w:p>
    <w:p>
      <w:pPr>
        <w:pStyle w:val="Style1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/>
      </w:pPr>
      <w:r>
        <w:rPr>
          <w:sz w:val="24"/>
          <w:szCs w:val="24"/>
          <w:u w:val="single"/>
          <w:lang w:val="uk-UA"/>
        </w:rPr>
        <w:t>______03 серпня</w:t>
      </w:r>
      <w:r>
        <w:rPr>
          <w:sz w:val="24"/>
          <w:szCs w:val="24"/>
          <w:lang w:val="uk-UA"/>
        </w:rPr>
        <w:t xml:space="preserve">_____  </w:t>
      </w:r>
      <w:r>
        <w:rPr>
          <w:sz w:val="28"/>
          <w:lang w:val="uk-UA"/>
        </w:rPr>
        <w:t xml:space="preserve">2020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150_____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1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ередачу земельної ділянки в постійне користування </w:t>
      </w:r>
    </w:p>
    <w:p>
      <w:pPr>
        <w:pStyle w:val="Normal1"/>
        <w:spacing w:lineRule="auto" w:line="21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1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законів України «Про місцеві державні адміністрації» статей 17, 92, 122, 141 Земельного кодексу України, пункту 4, 5 розділу «Прикінцеві та перехідні положення», Закону України від 06.09.2012 року     № 5245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Про внесення змін до деяких законодавчих актів України щодо розмежування земель державної та комунальної власності», постанови Кабінет Міністрів України від 16 вересня 2015 року № 730 „Про утворення територіальних органів Національної поліції та ліквідацію територіальних органів Міністерства внутрішніх справ” та враховуючи лист Головного управління Національної поліції у Вінницькій області №1/42 від       30.06.2020 року.</w:t>
      </w:r>
    </w:p>
    <w:p>
      <w:pPr>
        <w:pStyle w:val="Normal1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1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 Припинити Гайсинському районному відділу УМВС України                у Вінницькій області право постійного користування земельною ділянкою площею 0,685 га, Державний акт на право постійного користування                ВН №21 від 20.02.1994 року, розташованою за адресою: м. Гайсин,              вул. Волонтерів, 18</w:t>
      </w:r>
      <w:r>
        <w:rPr>
          <w:sz w:val="32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нницькій області, Гайсинський район з цільовим призначенням для господарських потреб в зв’язку з ліквідацією територіальних органів Міністерства внутрішніх справ. </w:t>
      </w:r>
    </w:p>
    <w:p>
      <w:pPr>
        <w:pStyle w:val="Normal"/>
        <w:tabs>
          <w:tab w:val="clear" w:pos="708"/>
          <w:tab w:val="left" w:pos="851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5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 даного розпорядження покласти на заступника голови районної державної адміністрації Несвятого С.М.</w:t>
      </w:r>
    </w:p>
    <w:p>
      <w:pPr>
        <w:pStyle w:val="Normal"/>
        <w:tabs>
          <w:tab w:val="clear" w:pos="708"/>
          <w:tab w:val="left" w:pos="8515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8515" w:leader="none"/>
        </w:tabs>
        <w:spacing w:lineRule="auto" w:line="2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5" w:leader="none"/>
        </w:tabs>
        <w:spacing w:lineRule="auto" w:line="2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spacing w:lineRule="auto" w:line="216"/>
        <w:ind w:left="180" w:hanging="0"/>
        <w:rPr/>
      </w:pPr>
      <w:r>
        <w:rPr>
          <w:b/>
          <w:sz w:val="28"/>
          <w:szCs w:val="28"/>
          <w:lang w:val="uk-UA"/>
        </w:rPr>
        <w:t>державної адміністрації                                            Сергій КАВУ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Название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45:00Z</dcterms:created>
  <dc:creator>Dilovod</dc:creator>
  <dc:description/>
  <cp:keywords/>
  <dc:language>en-US</dc:language>
  <cp:lastModifiedBy>Admin</cp:lastModifiedBy>
  <cp:lastPrinted>2020-08-03T10:37:00Z</cp:lastPrinted>
  <dcterms:modified xsi:type="dcterms:W3CDTF">2020-08-28T08:53:00Z</dcterms:modified>
  <cp:revision>4</cp:revision>
  <dc:subject/>
  <dc:title>Додаток 2</dc:title>
</cp:coreProperties>
</file>