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4705016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4 серп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51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9 сесії районної ради 7 скликання від 30.07.2020 року  "Про внесення змін до рішення 26 сесії районної ради 7 скликання від 19.12.2019 року "Про районний бюджет  на 2020 рік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6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08-28T08:56:00Z</dcterms:modified>
  <cp:revision>3</cp:revision>
  <dc:subject/>
  <dc:title>Додаток 2</dc:title>
</cp:coreProperties>
</file>