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8424551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8 серп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57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відділу освіти райдержадміністрації від 04.08.2020 року № 01-05/601, від 05.08.2020 року                    № 01-05/606, від 06.08.2020 року № 01-05/615, рішення 28 сесії Краснопільської сільської ради 7 скликання від 25.05.2020 року «Про надання субвенції Гайсинському районному бюдже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№ 4 39 сесії Кіблицької сільської ради 7 скликання від 29.05.2020 року «Про надання субвенції районному бюджету», рішення 53 сесії Ярмолинецької сільської ради 7 скликання від 06.08.2020 року «Про надання субвенції районному бюджету», розглянувши доповідну записку начальника фінансового управління райдержадміністрації від 18.08.2020 року № 226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                       на 2020 рік», відповідно до додатків 1, 2, 3, 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7:00Z</dcterms:created>
  <dc:creator>Dilovod</dc:creator>
  <dc:description/>
  <cp:keywords/>
  <dc:language>en-US</dc:language>
  <cp:lastModifiedBy>Admin</cp:lastModifiedBy>
  <cp:lastPrinted>2020-06-12T14:54:00Z</cp:lastPrinted>
  <dcterms:modified xsi:type="dcterms:W3CDTF">2020-08-28T09:36:00Z</dcterms:modified>
  <cp:revision>4</cp:revision>
  <dc:subject/>
  <dc:title>Додаток 2</dc:title>
</cp:coreProperties>
</file>