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840745887" r:id="rId2"/>
        </w:object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sz w:val="24"/>
          <w:szCs w:val="24"/>
          <w:lang w:val="uk-UA"/>
        </w:rPr>
        <w:t>____</w:t>
      </w:r>
      <w:r>
        <w:rPr>
          <w:sz w:val="24"/>
          <w:szCs w:val="24"/>
          <w:u w:val="single"/>
          <w:lang w:val="uk-UA"/>
        </w:rPr>
        <w:t>21 серпня</w:t>
      </w:r>
      <w:r>
        <w:rPr>
          <w:sz w:val="24"/>
          <w:szCs w:val="24"/>
          <w:lang w:val="uk-UA"/>
        </w:rPr>
        <w:t xml:space="preserve">________  </w:t>
      </w:r>
      <w:r>
        <w:rPr>
          <w:sz w:val="28"/>
          <w:lang w:val="uk-UA"/>
        </w:rPr>
        <w:t xml:space="preserve">2020 року  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 xml:space="preserve">                    № ___160_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ідно з пунктом 6 статті 23 Бюджетного кодексу України, пунктом 5 рішення 26 сесії Гайсинської районної ради 7 скликання від 19.12.2019 року «Про районний бюджет на 2020 рік», на підставі клопотань відділу освіти райдержадміністрації від 18.08.2020 року № 01-05/643, № 01-05/645, від 20.08.2020 року № 01-05/661, комунального некомерційного підприємства «Центр первинної медико-санітарної допомоги Гайсинської районної ради» від 18.08.2020 року № 994, № 995, № 996, комунального некомерційного підприємства «Гайсинська центральна районна лікарня Гайсинської районної ради» від 19.08.2020 року № 1869, рішення 36 сесії Жерденівської сільської ради 7 скликання від 18.06.2020 року «Про надання субвенції районному бюджету», рішення № 13  45 сесії Бубнівської сільської ради 7 скликання від 19.06.2020 року «Про надання субвенції районному бюджету», рішення 50 сесії Чечелівської сільської ради 7 скликання від 14.07.2020 року «Про надання субвенції районному бюджету із бюджету сільської ради у 2020 році», розглянувши доповідну записку начальника фінансового управління райдержадміністрації від 21.08.2020 року № 232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Внести зміни у додатки 1, 2, 3, 6 до рішення 26 сесії Гайсинської районної ради 7 скликання від 19.12.2019 року «Про районний бюджет                        на 2020 рік», відповідно до додатків 1, 2, 3, 4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підлягає затвердженню на черговій сесії районної ради.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Заступник голови районної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Сергій НЕСВЯТ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29:00Z</dcterms:created>
  <dc:creator>Dilovod</dc:creator>
  <dc:description/>
  <cp:keywords/>
  <dc:language>en-US</dc:language>
  <cp:lastModifiedBy>Admin</cp:lastModifiedBy>
  <cp:lastPrinted>2020-06-12T14:54:00Z</cp:lastPrinted>
  <dcterms:modified xsi:type="dcterms:W3CDTF">2020-08-28T09:38:00Z</dcterms:modified>
  <cp:revision>4</cp:revision>
  <dc:subject/>
  <dc:title>Додаток 2</dc:title>
</cp:coreProperties>
</file>