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7185142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5 сер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63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9 сесії районної ради 7 скликання від 30.07.2020 року "Про внесення змін до рішення 26 сесії районної ради 7 скликання від 19.12.2019 року "Про районний бюджет  на 2020 рік», розпорядження райдержадміністрації від 21.08.2020 року №160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КПКВК 0212010 «Багатопрофільна стаціонарна медична допомога населенню»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 НЕСВЯТИЙ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2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08-28T09:40:00Z</dcterms:modified>
  <cp:revision>4</cp:revision>
  <dc:subject/>
  <dc:title>Додаток 2</dc:title>
</cp:coreProperties>
</file>