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53692798" r:id="rId2"/>
        </w:objec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4"/>
          <w:szCs w:val="24"/>
          <w:u w:val="single"/>
        </w:rPr>
        <w:t>03 вересня</w:t>
      </w:r>
      <w:r>
        <w:rPr>
          <w:sz w:val="28"/>
          <w:szCs w:val="28"/>
        </w:rPr>
        <w:t>__  2020 року                    Гайсин</w:t>
        <w:tab/>
        <w:t xml:space="preserve">                      </w:t>
        <w:tab/>
        <w:t xml:space="preserve"> № __165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Про набуття ХХХ ХХХ ХХ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у дитини-сироти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</w:rPr>
        <w:t>від  02.08.2013 року №16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       24 вересня 2008 року №866 "Питання діяльності органів опіки та піклування, пов’язаної із захистом прав дитини" (із змінами), постановою Кабінету Міністрів України від 08 жовтня 2008 року №905 “Про затвердження Порядку провадження діяльності з усиновлення та здійснення нагляду за дотриманням прав усиновлених дітей”, взявши до уваги, що неповнолітній ХХХ ХХХ ХХХ, ХХХ року народження перебуває на первинному обліку служби у справах дітей Гайсинської райдержадміністрації з 02.12.2008 року, якому за рішенням Гайсинського районного суду від 10.11.2008 року справа №ХХХ було призначено опікуна, ХХХ ХХХ ХХХ, ХХХ року народження, жителя м.Гайсин, ХХХ ХХХ, з яким неповнолітній проживав до моменту його смерті 28.07.2020 року, та у зв’язку з необхідністю взяття дитини-сироти ХХХ ХХХ ХХХ на облік дітей, які можуть бути усиновлені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cs="Tunga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БОВ</w:t>
      </w:r>
      <w:r>
        <w:rPr>
          <w:rFonts w:cs="Tunga"/>
          <w:b/>
          <w:sz w:val="28"/>
          <w:szCs w:val="28"/>
        </w:rPr>
        <w:t>’ЯЗУ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в розпорядження від 02.08.2013 року № 161 “Про набуття ХХХ ХХХ ХХХ статусу дитини-сироти”- визнавши таким, що втратив чинність пункт 3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лужбі у справах дітей Гайсинської райдержадміністрації вжити вичерпних заходів для забезпечення права дитини-сироти ХХХ ХХХ ХХХ, ХХХ року народження на сімейне вихо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 цього розпорядження залишаю за собою.</w:t>
      </w:r>
    </w:p>
    <w:p>
      <w:pPr>
        <w:pStyle w:val="Heading7"/>
        <w:keepLines/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Заступник голови 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    </w:t>
      </w:r>
      <w:r>
        <w:rPr>
          <w:b/>
        </w:rPr>
        <w:t>Сергій НЕСВЯТ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5:00Z</dcterms:created>
  <dc:creator>Arnold</dc:creator>
  <dc:description/>
  <cp:keywords/>
  <dc:language>en-US</dc:language>
  <cp:lastModifiedBy>Admin</cp:lastModifiedBy>
  <cp:lastPrinted>2020-09-22T16:00:00Z</cp:lastPrinted>
  <dcterms:modified xsi:type="dcterms:W3CDTF">2020-09-24T08:28:00Z</dcterms:modified>
  <cp:revision>4</cp:revision>
  <dc:subject/>
  <dc:title> </dc:title>
</cp:coreProperties>
</file>