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7376515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>09 верес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167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ь відділу освіти райдержадміністрації від 02.09.2020 року 01-05/698, № 01-05/700, № 01-05/704, від 04.09.2020 року № 01-05/722, архівного відділу райдержадміністрації від 03.09.2020 року № 01-12-24, відділу культури, молоді та спорту райдержадміністрації від 08.09.2020 року № 319, рішення 51 сесії Михайлівської сільської ради 7 скликання від 15.07.2020 року «Про надання субвенції районному бюджету із бюджету Михайлівської сільської ради на  2020 р.», рішення 30 сесії Краснопільської сільської ради 7 скликання від 05.08.2020 року «Про надання субвенції Гайсинському районному бюджету», розглянувши доповідну записку начальника фінансового управління райдержадміністрації від 08.09.2020 року № 249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6 сесії Гайсинської районної ради 7 скликання від 19.12.2019 року «Про районний бюджет на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8:00Z</dcterms:created>
  <dc:creator>Dilovod</dc:creator>
  <dc:description/>
  <cp:keywords/>
  <dc:language>en-US</dc:language>
  <cp:lastModifiedBy>Admin</cp:lastModifiedBy>
  <cp:lastPrinted>2020-05-04T10:45:00Z</cp:lastPrinted>
  <dcterms:modified xsi:type="dcterms:W3CDTF">2020-09-24T08:30:00Z</dcterms:modified>
  <cp:revision>4</cp:revision>
  <dc:subject/>
  <dc:title>Додаток 2</dc:title>
</cp:coreProperties>
</file>