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85986466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u w:val="single"/>
          <w:lang w:val="uk-UA"/>
        </w:rPr>
        <w:t>______09 верес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</w:t>
      </w:r>
      <w:r>
        <w:rPr>
          <w:sz w:val="24"/>
          <w:szCs w:val="24"/>
          <w:u w:val="single"/>
          <w:lang w:val="uk-UA"/>
        </w:rPr>
        <w:t>____170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у  бюджетної програми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 рішення              29 сесії районної ради 7 скликання від 30.07.2020 року "Про внесення змін до рішення 26 сесії районної ради 7 скликання від 19.12.2019 року "Про районний бюджет  на 2020 рік», розпорядження райдержадміністрації від 02.09.2020 року №164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у бюджетної  програми та затвердити його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1. КПКВК 0212010 «Багатопрофільна стаціонарна медична допомога населенню»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 НЕСВЯТИЙ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1:00Z</dcterms:created>
  <dc:creator>Dilovod</dc:creator>
  <dc:description/>
  <cp:keywords/>
  <dc:language>en-US</dc:language>
  <cp:lastModifiedBy>Admin</cp:lastModifiedBy>
  <cp:lastPrinted>2020-07-01T14:08:00Z</cp:lastPrinted>
  <dcterms:modified xsi:type="dcterms:W3CDTF">2020-09-24T08:40:00Z</dcterms:modified>
  <cp:revision>4</cp:revision>
  <dc:subject/>
  <dc:title>Додаток 2</dc:title>
</cp:coreProperties>
</file>