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11 верес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171__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утворення районної робочої груп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еревірки закладів освіти щодо створення у них безпечних ум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здобувачів освіти, педагогічних та інших працівникі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урахуванням епідемічної  ситуації у Гайсинському районі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9 частини першої статті 39 Закону України «Про місцеві державні адміністрації», доручення Прем’єр-міністра України Дениса Шмигаля від 04 вересня 2020 року № 37133/0/1–20 за результатами селекторної наради 03 серпня 2020 року та розпорядження Вінницької обласної  державної  адміністрації  «Про утворення обласної робочої групи з перевірки закладів освіти щодо створення у них безпечних умов для вихованців, учнів, студентів, педагогічних та інших працівників з урахуванням епідемічної  ситуації у регіоні» від 09 вересня 2020 року № 567</w:t>
      </w:r>
    </w:p>
    <w:p>
      <w:pPr>
        <w:pStyle w:val="Normal"/>
        <w:shd w:fill="FFFFFF" w:val="clear"/>
        <w:spacing w:before="8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80" w:after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районні робочі групи з перевірки закладів освіти щодо створення у них безпечних умов для здобувачів освіти, педагогічних та інших працівників з урахуванням епідемічної ситуації у Гайсинському районі (далі –  робочі групи) у складі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80" w:after="0"/>
        <w:jc w:val="both"/>
        <w:rPr>
          <w:spacing w:val="-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м групам забезпечити організацію та проведення перевірок закладів освіти району щодо створення у них безпечних умов для здобувачів освіти, педагогічних та інших працівників з урахуванням епідемічної ситуації у райо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районної державної адміністрації (Шрамко В.М.) забезпечити організаційно-методичний супровід діяльності робочих груп та інформування Департаменту освіти і науки Вінницької обласної державної адміністрації про результати їхньої робо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before="80" w:after="0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  <w:br/>
        <w:t>державної адміністрації                                                      Сергій НЕСВЯТ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0" w:hanging="3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User</dc:creator>
  <dc:description/>
  <cp:keywords/>
  <dc:language>en-US</dc:language>
  <cp:lastModifiedBy>Admin</cp:lastModifiedBy>
  <cp:lastPrinted>2020-09-16T17:01:00Z</cp:lastPrinted>
  <dcterms:modified xsi:type="dcterms:W3CDTF">2020-09-24T08:40:00Z</dcterms:modified>
  <cp:revision>4</cp:revision>
  <dc:subject/>
  <dc:title> </dc:title>
</cp:coreProperties>
</file>