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01091738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_____16 верес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175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uk-UA"/>
        </w:rPr>
        <w:t xml:space="preserve">Про комісію з проведення обстежень технічного стану  житлових приміщень (будинків, квартир), що придбавається дітям-сиротам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uk-UA"/>
        </w:rPr>
        <w:t>дітям, позбавленим батьківського піклування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uk-UA"/>
        </w:rPr>
        <w:t>особам з їх числа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На виконання вимог Порядку </w:t>
      </w:r>
      <w:r>
        <w:rPr>
          <w:sz w:val="28"/>
          <w:szCs w:val="28"/>
          <w:lang w:val="uk-UA"/>
        </w:rPr>
        <w:t>та умов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  2017 року № 877 (у редакції постанови Кабінету Міністрів України від  1  червня 2020 року № 515), з метою складення актів обстеження технічного стану житлового приміщення (будинку, квартири)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придбавається особами із числа дітей-сиріт, дітей, позбавлених батьківського піклування, осіб з їх числа за кошти субвенції з державн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2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  <w:tab/>
        <w:t>Затвердити склад комісії з проведення обстежень технічного стану житлових приміщень (будинків, квартир), що придбавається дітям-сиротам, дітям, позбавленим батьківського піклування, особам з їх числа (далі – Комісія) (додається)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>Комісії забезпечити проведення обстежень технічного стану житлових приміщень (будинків, квартир), що придбавається дітям-сиротам, дітям, позбавленим батьківського піклування, особам з їх числа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>За результатами обстежень технічного стану житлових приміщень (будинків, квартир), що придбавається дітям-сиротам, дітям, позбавленим батьківського піклування, особам з їх числа, комісії складати акти обстеження технічного стану житлових приміщень (будинків, квартир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  <w:tab/>
      </w: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2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CC"/>
          <w:sz w:val="22"/>
          <w:szCs w:val="22"/>
          <w:lang w:val="uk-UA"/>
        </w:rPr>
      </w:pPr>
      <w:r>
        <w:rPr>
          <w:b/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Style16"/>
        <w:spacing w:before="280" w:after="280"/>
        <w:jc w:val="both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4:00Z</dcterms:created>
  <dc:creator>Dilovod</dc:creator>
  <dc:description/>
  <cp:keywords/>
  <dc:language>en-US</dc:language>
  <cp:lastModifiedBy>Admin</cp:lastModifiedBy>
  <cp:lastPrinted>2020-09-23T13:53:00Z</cp:lastPrinted>
  <dcterms:modified xsi:type="dcterms:W3CDTF">2020-10-06T05:50:00Z</dcterms:modified>
  <cp:revision>6</cp:revision>
  <dc:subject/>
  <dc:title>Додаток 2</dc:title>
</cp:coreProperties>
</file>