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6957579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17 вересня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20 року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177_</w:t>
      </w:r>
      <w:r>
        <w:rPr>
          <w:sz w:val="28"/>
        </w:rPr>
        <w:t>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дання права підпису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рядку відкриття та закриття рахунків у національній валюті в органах Державної казначейської служби України, затвердженого наказом Міністерства фінансів України від 22 червня 2012 року № 758, зареєстрованим у Міністерстві юстиції України 18 липня 2012 року за № 1206/21518 та керуючись статтями 6, 41 Закону України «Про місцеві державні адміністрації»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ити, що право першого підпису платіжних, розрахункових, інших фінансових і банківських документів Гайсинської райдержадміністрації належи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ЛОВАШИЧ Людмилі Володимирівні - голові Гайсинської райдержадміністрації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НЕСВЯТОМУ Сергію Миколайовичу - заступнику голови                 Гайсинської райдерж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изначити, що право другого підпису платіжних, розрахункових, інших фінансових і банківських документів Гайсинської райдержадміністрації належи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БУРБЕЛЮК Тетяні Тимофіївні - начальнику відділу фінансового забезпечення – головному бухгалтеру апарату Гайсинської райдержадміністрації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ГРІШИНІЙ Ірині Василівні – головному спеціалісту відділу фінансового забезпечення апарату Гайсинської райдержадміністрації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значити таким, що втратило чинність розпорядження голови райдержадміністрації від 08 січня 2020 року №2-агд «Про надання права підпису»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ind w:left="567" w:right="-1" w:hanging="28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районної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ержавної адміністрації                                  Людмила ГОЛОВАШИЧ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 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29:00Z</dcterms:created>
  <dc:creator>Леся</dc:creator>
  <dc:description/>
  <cp:keywords/>
  <dc:language>en-US</dc:language>
  <cp:lastModifiedBy>Admin</cp:lastModifiedBy>
  <cp:lastPrinted>2020-09-17T16:42:00Z</cp:lastPrinted>
  <dcterms:modified xsi:type="dcterms:W3CDTF">2020-10-06T05:40:00Z</dcterms:modified>
  <cp:revision>4</cp:revision>
  <dc:subject/>
  <dc:title>УКРАЇНА</dc:title>
</cp:coreProperties>
</file>