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79330432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Style11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2230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9pt" to="485.45pt,4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31445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35pt" to="484.7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РОЗПОРЯДЖЕННЯ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rPr/>
      </w:pPr>
      <w:r>
        <w:rPr>
          <w:color w:val="000080"/>
          <w:szCs w:val="28"/>
        </w:rPr>
        <w:t>____</w:t>
      </w:r>
      <w:r>
        <w:rPr>
          <w:color w:val="000080"/>
          <w:szCs w:val="28"/>
          <w:u w:val="single"/>
        </w:rPr>
        <w:t>17 вересня</w:t>
      </w:r>
      <w:r>
        <w:rPr>
          <w:color w:val="000080"/>
          <w:szCs w:val="28"/>
        </w:rPr>
        <w:t>___  2020 року               Гайсин</w:t>
        <w:tab/>
        <w:t xml:space="preserve">                     № _</w:t>
      </w:r>
      <w:r>
        <w:rPr>
          <w:color w:val="000080"/>
          <w:szCs w:val="28"/>
          <w:u w:val="single"/>
        </w:rPr>
        <w:t>178</w:t>
      </w:r>
      <w:r>
        <w:rPr>
          <w:color w:val="000080"/>
          <w:szCs w:val="28"/>
        </w:rPr>
        <w:t>__</w:t>
      </w:r>
      <w:r>
        <w:rPr>
          <w:b/>
          <w:szCs w:val="28"/>
        </w:rPr>
        <w:t xml:space="preserve"> </w:t>
      </w:r>
    </w:p>
    <w:p>
      <w:pPr>
        <w:pStyle w:val="TextBodyIndent"/>
        <w:keepNext w:val="true"/>
        <w:keepLines/>
        <w:spacing w:lineRule="auto" w:line="216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</w:rPr>
        <w:t>Про</w:t>
      </w:r>
      <w:r>
        <w:rPr/>
        <w:t xml:space="preserve"> </w:t>
      </w:r>
      <w:r>
        <w:rPr>
          <w:b/>
          <w:szCs w:val="28"/>
        </w:rPr>
        <w:t>передачу</w:t>
      </w:r>
      <w:r>
        <w:rPr>
          <w:b/>
          <w:bCs/>
          <w:color w:val="000000"/>
          <w:szCs w:val="28"/>
        </w:rPr>
        <w:t xml:space="preserve"> дитини-сироти на виховання та спільне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живання до дитячого будинку сімейного типу</w:t>
      </w:r>
    </w:p>
    <w:p>
      <w:pPr>
        <w:pStyle w:val="TextBodyIndent"/>
        <w:keepNext w:val="true"/>
        <w:keepLines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  <w:t>Відповідно до статті 22 Закону України “Про місцеві державні адміністрації”, статей 6, 11 Закону України “</w:t>
      </w:r>
      <w:r>
        <w:rPr>
          <w:bCs/>
          <w:szCs w:val="28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Cs w:val="28"/>
        </w:rPr>
        <w:t xml:space="preserve">”, </w:t>
      </w:r>
      <w:r>
        <w:rPr>
          <w:bCs/>
          <w:szCs w:val="28"/>
        </w:rPr>
        <w:t xml:space="preserve">Положення про дитячий будинок сімейного типу, затвердженого постановою Кабінету Міністрів України від 26 квітня 2002 року №564, </w:t>
      </w:r>
      <w:r>
        <w:rPr>
          <w:szCs w:val="28"/>
        </w:rPr>
        <w:t>Деякі питання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</w:t>
      </w:r>
      <w:r>
        <w:rPr>
          <w:bCs/>
          <w:szCs w:val="28"/>
        </w:rPr>
        <w:t xml:space="preserve">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 затверджені постановою Кабінету Міністрів України від 26</w:t>
      </w:r>
      <w:r>
        <w:rPr>
          <w:color w:val="FF00FF"/>
          <w:szCs w:val="28"/>
        </w:rPr>
        <w:t xml:space="preserve"> </w:t>
      </w:r>
      <w:r>
        <w:rPr>
          <w:szCs w:val="28"/>
        </w:rPr>
        <w:t>червня 2019 року № 552, пункту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866, враховуючи висновок комісії з питань захисту прав дитини Гайсинської районної державної адміністрації від 10 вересня 2020 року №14 “Про доцільність влаштування дитини-сироти, ХХХ ХХХ ХХХ, ХХХ року народження до дитячого будинку сімейного типу, жителів с. Гранів Гайсинського району”, на підставі заяви громадян ХХХ ХХХ ХХХ та ХХХ ХХХ ХХХ від 09</w:t>
      </w:r>
      <w:r>
        <w:rPr>
          <w:color w:val="FF00FF"/>
          <w:szCs w:val="28"/>
        </w:rPr>
        <w:t xml:space="preserve"> </w:t>
      </w:r>
      <w:r>
        <w:rPr>
          <w:szCs w:val="28"/>
        </w:rPr>
        <w:t>вересня 2020 року</w:t>
      </w:r>
    </w:p>
    <w:p>
      <w:pPr>
        <w:pStyle w:val="TextBodyIndent"/>
        <w:keepNext w:val="true"/>
        <w:keepLines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ЗОБОВ’ЯЗУЮ:</w:t>
      </w:r>
    </w:p>
    <w:p>
      <w:pPr>
        <w:pStyle w:val="TextBodyIndent"/>
        <w:keepNext w:val="true"/>
        <w:keepLines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keepNext w:val="true"/>
        <w:keepLines/>
        <w:ind w:firstLine="709"/>
        <w:rPr>
          <w:b/>
          <w:b/>
          <w:bCs/>
          <w:color w:val="000000"/>
          <w:szCs w:val="28"/>
        </w:rPr>
      </w:pPr>
      <w:r>
        <w:rPr>
          <w:bCs/>
          <w:szCs w:val="28"/>
        </w:rPr>
        <w:t>1. Влаштувати з 18.09.2020 року на виховання та спільне проживання  до дитячого будинку сімейного типу ХХХ ХХХ ХХХ та ХХХ ХХХ ХХХ дитину-сироту ХХХ ХХХ ХХХ, який походить з м. Гайсин Вінницької області, перебуває на обліку з усиновлення служби у справах дітей Гайсинської районної державної адміністрації з 04 серпня 2020 року, має статус дитини-сироти, на підставі розпорядження Гайсинської райдержадміністрації від 02 серпня 2013 року  № 161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від “____” __________2020 р. №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Покласти персональну відповідальність за життя, здоров’я, фізичний, психічний, духовний та моральний розвиток дитини-сироти ХХХ ХХХ ХХХ, ХХХ року народження та дотримання принципу конфіденційності інформації щодо дитини на батьків-вихователів ХХХ ХХХ ХХХ та ХХХ ХХХ ХХХ.</w:t>
      </w:r>
    </w:p>
    <w:p>
      <w:pPr>
        <w:pStyle w:val="Normal"/>
        <w:ind w:firstLine="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лужбі у справах дітей Гайсинської районної державної адміністрації (Грабовенко О.В.):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 xml:space="preserve">3.1. Підготувати Угоду про передачу дитини-сироти, ХХХ ХХХ ХХХ, на виховання та спільне проживання до дитячого будинку сімейного типу між подружжям ХХХ ХХХ ХХХ і ХХХ ХХХ ХХХ та Гайсинською районною державною адміністрацією. 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 xml:space="preserve">3.2. Забезпечити передачу необхідних документів дитини-сироти, ХХХ ХХХ ХХХ, у відповідності до чинного законодавства батькам-вихователям ХХХ ХХХ ХХХ та ХХХ ХХХ ХХХ. </w:t>
      </w:r>
    </w:p>
    <w:p>
      <w:pPr>
        <w:pStyle w:val="Normal"/>
        <w:ind w:firstLine="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дійснювати постійний контроль за умовами проживання та виховання дитини-сироти, ХХХ ХХХ ХХХ, у дитячому будинку сімейного типу.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 xml:space="preserve">3.4. Щорічно у встановлені законодавством України терміни готувати  звіт про стан виховання, утримання і розвитку дитини у дитячому будинку сімейного типу ХХХ ХХХ ХХХ та ХХХ ХХХ ХХХ. 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>4. Гайсинському районному центру соціальних служб (Левандовський В.Р.):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 xml:space="preserve">4.1.Забезпечити соціальний супровід дитини-сироти, ХХХ ХХХ ХХХ, з метою надання комплексу послуг, спрямованих  на створення належних умов проживання та виховання у дитячому будинку сімейного типу. 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 xml:space="preserve">4.2. Щорічно, до 10 грудня, подавати службі у справах дітей районної державної адміністрації звіт про ефективність функціонування дитячого будинку сімейного типу. 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>5. Рекомендувати комунальному закладу КНП „Гайсинська центральна районна лікарня Гайсинської районної ради” (І.В. Кохан) та КНП „Центр первинної медико-санітарної допомоги Гайсинської районної ради”            (Т.М. Кацан):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>5.1. Закріпити за дитиною-сиротою ХХХ ХХХ ХХХ, сімейного лікаря з метою контролю за станом здоров’я та розвитком  дитини.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>5.2. Забезпечити проходження щорічного медичного огляду дитини та здійснення диспансерного нагляду у разі необхідності.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>5.3. Щорічно до 10 грудня подавати службі у справах дітей районної державної адміністрації звіт про стан здоров’я дитини, дотримання батьками-вихователями рекомендацій лікаря.</w:t>
      </w:r>
    </w:p>
    <w:p>
      <w:pPr>
        <w:pStyle w:val="Normal"/>
        <w:ind w:firstLine="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правлінню соціального захисту населення районної державної адміністрації (Семирунчик С.Г.):</w:t>
      </w:r>
    </w:p>
    <w:p>
      <w:pPr>
        <w:pStyle w:val="Normal"/>
        <w:ind w:firstLine="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від “____” __________2020 р. №______</w:t>
      </w:r>
    </w:p>
    <w:p>
      <w:pPr>
        <w:pStyle w:val="Normal"/>
        <w:ind w:firstLine="7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1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. Забезпечити призначення та виплату державної соціальної допомоги на дитину-сироту, ХХХ ХХХ ХХХ, </w:t>
      </w:r>
      <w:r>
        <w:rPr>
          <w:sz w:val="28"/>
          <w:szCs w:val="28"/>
        </w:rPr>
        <w:t>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“гроші ходять за дитиною”,</w:t>
      </w:r>
      <w:r>
        <w:rPr>
          <w:bCs/>
          <w:sz w:val="28"/>
          <w:szCs w:val="28"/>
        </w:rPr>
        <w:t xml:space="preserve">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 затверджені постановою Кабінету Міністрів України від 26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червня 2019 року № 552</w:t>
      </w:r>
      <w:r>
        <w:rPr>
          <w:bCs/>
          <w:sz w:val="28"/>
          <w:szCs w:val="28"/>
        </w:rPr>
        <w:t xml:space="preserve"> у межах видатків передбачених у державному бюджеті.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>6.2. Здійснювати зазначені виплати на дитину, грошове забезпечення батькам-вихователям до 20 числа.</w:t>
      </w:r>
    </w:p>
    <w:p>
      <w:pPr>
        <w:pStyle w:val="Normal"/>
        <w:ind w:firstLine="712"/>
        <w:jc w:val="both"/>
        <w:rPr/>
      </w:pPr>
      <w:r>
        <w:rPr>
          <w:bCs/>
          <w:sz w:val="28"/>
          <w:szCs w:val="28"/>
        </w:rPr>
        <w:t>6.3. Забезпечувати щорічне безкоштовне оздоровлення дитини-вихованця у дитячих оздоровчих закладах та проводити всебічну підтримку дитячого будинку сімейного типу.</w:t>
      </w:r>
    </w:p>
    <w:p>
      <w:pPr>
        <w:pStyle w:val="Normal"/>
        <w:ind w:firstLine="712"/>
        <w:jc w:val="both"/>
        <w:rPr/>
      </w:pPr>
      <w:r>
        <w:rPr>
          <w:spacing w:val="6"/>
          <w:sz w:val="28"/>
          <w:szCs w:val="28"/>
        </w:rPr>
        <w:t xml:space="preserve">7. Рекомендувати Гайсинському </w:t>
      </w:r>
      <w:r>
        <w:rPr>
          <w:sz w:val="28"/>
          <w:szCs w:val="28"/>
        </w:rPr>
        <w:t>ВП ГУНП у Вінницькій області (Соломону І.В.):</w:t>
      </w:r>
    </w:p>
    <w:p>
      <w:pPr>
        <w:pStyle w:val="Normal"/>
        <w:ind w:firstLine="712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7.1. Забезпечити проведення комплексу заходів направлених на профілактику та запобігання правопорушень дитиною-сиротою ХХХ ХХХ ХХХ, який влаштований до дитячого будинку сімейного тип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Щорічно, до 10 грудня, подавати службі у справах дітей районної державної адміністрації звіт про відсутність проявів асоціальної поведінки з боку дитини, яка виховуються у дитячому будинку сімейного типу і батьків – вихователів ХХХ ХХХ ХХХ та ХХХ ХХХ Х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інансовому управлінню районної державної адміністрації          (Бабій Т.В.) забезпечити фінансування витрат на виплату державної соціальної допомоги на дитину-сироту, ХХХ ХХХ ХХХ, грошового забезпечення батькам-вихователям, загальнообов’язкового соціального страхування, нарахування внесків до органів Пенсійного фонду України за рахунок субвенцій із державного бюджету місцевим бюджетам, відповідно та  в порядку вимог норм чинного законодавства.</w:t>
      </w:r>
    </w:p>
    <w:p>
      <w:pPr>
        <w:pStyle w:val="Heading7"/>
        <w:keepLines/>
        <w:spacing w:lineRule="auto" w:line="240"/>
        <w:ind w:left="0" w:right="-1" w:firstLine="71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Lines/>
        <w:spacing w:lineRule="auto" w:line="240"/>
        <w:ind w:left="0" w:right="-1" w:firstLine="709"/>
        <w:rPr/>
      </w:pPr>
      <w:r>
        <w:rPr>
          <w:szCs w:val="28"/>
        </w:rPr>
        <w:t>9. Контроль за виконанням цього розпорядження залишаю за собою.</w:t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Heading7"/>
        <w:keepLines/>
        <w:ind w:left="0" w:right="-1" w:hanging="0"/>
        <w:rPr/>
      </w:pPr>
      <w:r>
        <w:rPr>
          <w:b/>
          <w:szCs w:val="28"/>
        </w:rPr>
        <w:t xml:space="preserve">Голова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/>
      </w:pPr>
      <w:r>
        <w:rPr>
          <w:b/>
        </w:rPr>
        <w:t>державної адміністрації</w:t>
      </w:r>
      <w:r>
        <w:rPr/>
        <w:t xml:space="preserve">                                        </w:t>
      </w:r>
      <w:r>
        <w:rPr>
          <w:b/>
        </w:rPr>
        <w:t>Людмила ГОЛОВАШИЧ</w:t>
      </w:r>
    </w:p>
    <w:sectPr>
      <w:type w:val="nextPage"/>
      <w:pgSz w:w="11906" w:h="16838"/>
      <w:pgMar w:left="1701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7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b w:val="false"/>
      <w:sz w:val="27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0:00Z</dcterms:created>
  <dc:creator>Arnold</dc:creator>
  <dc:description/>
  <cp:keywords/>
  <dc:language>en-US</dc:language>
  <cp:lastModifiedBy>Admin</cp:lastModifiedBy>
  <cp:lastPrinted>2020-09-17T14:26:00Z</cp:lastPrinted>
  <dcterms:modified xsi:type="dcterms:W3CDTF">2020-10-06T07:35:00Z</dcterms:modified>
  <cp:revision>5</cp:revision>
  <dc:subject/>
  <dc:title> </dc:title>
</cp:coreProperties>
</file>