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448031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1 верес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181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аспорту 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озпорядження райдержадміністрації від 18.09.2020 року №179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lineRule="auto" w:line="24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Затвердити паспорт бюджетної програми на 2020 рік за</w:t>
        <w:br/>
        <w:t xml:space="preserve">КПКВК МБ 0210191 "Проведення місцевих виборів", що додається. </w:t>
      </w:r>
    </w:p>
    <w:p>
      <w:pPr>
        <w:pStyle w:val="Ch6"/>
        <w:tabs>
          <w:tab w:val="clear" w:pos="7710"/>
          <w:tab w:val="right" w:pos="11514" w:leader="underscore"/>
        </w:tabs>
        <w:spacing w:lineRule="auto" w:line="24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Людмила ГОЛОВАШИ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3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10-06T07:41:00Z</dcterms:modified>
  <cp:revision>3</cp:revision>
  <dc:subject/>
  <dc:title>Додаток 2</dc:title>
</cp:coreProperties>
</file>