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173078618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21 вересня</w:t>
      </w:r>
      <w:r>
        <w:rPr>
          <w:sz w:val="24"/>
          <w:szCs w:val="24"/>
        </w:rPr>
        <w:t xml:space="preserve">____  </w:t>
      </w:r>
      <w:r>
        <w:rPr>
          <w:sz w:val="28"/>
        </w:rPr>
        <w:t xml:space="preserve">2020 року 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   № </w:t>
      </w:r>
      <w:r>
        <w:rPr>
          <w:sz w:val="28"/>
          <w:u w:val="single"/>
        </w:rPr>
        <w:t>___184</w:t>
      </w:r>
      <w:r>
        <w:rPr>
          <w:sz w:val="28"/>
        </w:rPr>
        <w:t>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 затвердження графіків особистого прий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 особистого виїзного прийомів громадян керівництво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йсинської районної державної адміністрації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szCs w:val="28"/>
        </w:rPr>
        <w:t>Відповідно до статті 22 Закону України «Про звернення громадян», Указу Президента України від 7 лютого 2008 року №109/2008                          «</w:t>
      </w:r>
      <w:r>
        <w:rPr>
          <w:bCs/>
          <w:sz w:val="28"/>
          <w:szCs w:val="28"/>
        </w:rPr>
        <w:t>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spacing w:lineRule="auto" w:line="220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2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1.    Затвердити графік особистого та особистого виїзного прийомів громадян керівництвом Гайсинської райдержадміністрації, що додається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Головному спеціалісту загального відділу апарату райдержадміністрації (Л.А. Городчук) </w:t>
      </w:r>
      <w:r>
        <w:rPr>
          <w:sz w:val="28"/>
          <w:szCs w:val="28"/>
        </w:rPr>
        <w:t>оприлюднити графік особистого та особистих виїзних прийомів громадян керівництвом райдержадміністрації у місцевих засобах масової інформації та на офіційному веб-сайті Гайсинської райдержадміністрації.</w:t>
      </w:r>
    </w:p>
    <w:p>
      <w:pPr>
        <w:pStyle w:val="Normal"/>
        <w:spacing w:lineRule="auto" w:line="220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3.  Визнати таким, що втратило чинність, розпорядження голови райдержадміністрації від 02 серпня 2020 року №1 «Про затвердження графіків особистого та виїзного прийомів громадян керівництвом Гайсинської райдержадміністрації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4.      Контроль за виконанням цього розпорядження залишаю за собо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ind w:left="567" w:right="-1" w:hanging="28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лова районн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ержавної адміністрації                                  Людмила ГОЛОВАШИЧ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962" w:hanging="0"/>
        <w:rPr>
          <w:sz w:val="28"/>
          <w:szCs w:val="24"/>
        </w:rPr>
      </w:pPr>
      <w:r>
        <w:rPr>
          <w:sz w:val="28"/>
        </w:rPr>
        <w:t xml:space="preserve">розпорядження  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райдержадміністрації</w:t>
      </w:r>
    </w:p>
    <w:p>
      <w:pPr>
        <w:pStyle w:val="Normal"/>
        <w:ind w:left="4962" w:hanging="0"/>
        <w:rPr/>
      </w:pPr>
      <w:r>
        <w:rPr>
          <w:sz w:val="28"/>
        </w:rPr>
        <w:t xml:space="preserve">від «_21_»  09_ 2020 року №_184_          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истого та особистого виїзного прийомів громадян керівництвом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ої районної державної адміністрації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696"/>
        <w:gridCol w:w="1560"/>
        <w:gridCol w:w="328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 та   по батьк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йом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ини та місце прийому</w:t>
            </w:r>
          </w:p>
        </w:tc>
      </w:tr>
      <w:tr>
        <w:trPr>
          <w:trHeight w:val="129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ї адміністрац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Ш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держадміністраці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 поверх, кабінет №11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се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їзний прий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робочим планом</w:t>
            </w:r>
          </w:p>
        </w:tc>
      </w:tr>
      <w:tr>
        <w:trPr>
          <w:trHeight w:val="1238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Микола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І поверх, кабінет №20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їзний прий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робочим планом</w:t>
            </w:r>
          </w:p>
        </w:tc>
      </w:tr>
      <w:tr>
        <w:trPr>
          <w:trHeight w:val="96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онн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ї адміністрац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ОНЕЧ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в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ід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    (І поверх, кабінет №20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ind w:left="284" w:right="-1" w:firstLine="76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 Знак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36:00Z</dcterms:created>
  <dc:creator>Леся</dc:creator>
  <dc:description/>
  <cp:keywords/>
  <dc:language>en-US</dc:language>
  <cp:lastModifiedBy>Admin</cp:lastModifiedBy>
  <cp:lastPrinted>2020-09-23T11:01:00Z</cp:lastPrinted>
  <dcterms:modified xsi:type="dcterms:W3CDTF">2020-10-06T08:13:00Z</dcterms:modified>
  <cp:revision>3</cp:revision>
  <dc:subject/>
  <dc:title>УКРАЇНА</dc:title>
</cp:coreProperties>
</file>