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963412082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23 вересня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20 року 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</w:t>
        <w:tab/>
        <w:t>№ _188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жовтень 2020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жовтень 2020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ступнику голови, к</w:t>
      </w:r>
      <w:r>
        <w:rPr>
          <w:bCs/>
          <w:sz w:val="28"/>
          <w:szCs w:val="28"/>
        </w:rPr>
        <w:t>ерівнику апарату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.М. та керівника апарату районної державної адміністрації Наконечну А.Л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Людмила ГОЛОВАШИЧ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_23__ ” _09_ 2020 р. №_188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жовтень 2020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ind w:firstLine="600"/>
        <w:jc w:val="both"/>
        <w:rPr/>
      </w:pPr>
      <w:r>
        <w:rPr/>
        <w:t>Здійснювати контроль за виконанням заходів щодо належного матеріально-технічного забезпечення діяльності виборчих комісій згідно з вимогами, встановленими Кодексом і відповідними актами Центральної виборчої коміс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ідготовка аналізу виконання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1 жовтня</w:t>
      </w:r>
    </w:p>
    <w:p>
      <w:pPr>
        <w:pStyle w:val="TextBodyIndent"/>
        <w:spacing w:lineRule="auto" w:line="208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італьні програми з нагоди Міжнародного дня людей похилого віку, Дня ветерана та Міжнародного дня музик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 жовт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К</w:t>
      </w:r>
      <w:r>
        <w:rPr/>
        <w:t>онцертна програма „Учителю! Вклонюсь тобі доземно!” з нагоди відзначення Дня працівників освіт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5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6 жовт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7 жовтня</w:t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>Нарада директорів закладів загальної середньої освіти району (за окремим планом).</w:t>
      </w: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8 жовтня</w:t>
      </w:r>
    </w:p>
    <w:p>
      <w:pPr>
        <w:pStyle w:val="Normal"/>
        <w:spacing w:lineRule="auto" w:line="204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9 жовт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районної ради” та  КНП „Гайсинська ЦРЛ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12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13 жовтня</w:t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Проведення рейду „Дитина в родин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жовтня</w:t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ткова концертна програма „Сила нескорених” з нагоди відзначення Дня захисника України, Дня українського козацтва та Покрови Пресвятої Богородиц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15 жовтня</w:t>
      </w:r>
    </w:p>
    <w:p>
      <w:pPr>
        <w:pStyle w:val="Normal"/>
        <w:ind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еревірки за здійсненням контролю за своєчасним розглядом і вирішенням заяв, скарг, звернень та запитів громадян у виконавчому комітеті Кіблицької  сільської 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15 - 16 жовт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Проведення легкоатлетичного кросу серед учнів СЗШ  району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19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19 - 23 жовт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футболу серед юнаків СЗШ  району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0 жовт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на тему „Профілактична робота з дітьми та молоддю щодо тютюнопаління, вживання алкоголю, наркотиків”</w:t>
      </w:r>
      <w:r>
        <w:rPr/>
        <w:t>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1 жовтня</w:t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04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 xml:space="preserve">Нарада керівників закладів дошкільної освіти </w:t>
      </w:r>
      <w:r>
        <w:rPr/>
        <w:t>району (за окремим планом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2 жовтня</w:t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Проведення рейду „Підліток</w:t>
      </w:r>
      <w:r>
        <w:rPr/>
        <w:t>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3 жовт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районної ради” та  КНП „Гайсинська ЦРЛ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жовт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 xml:space="preserve">Оперативне чергування відповідальних працівників райдержадміністрації в день виборів до місцевих рад 25.10.2020 року. </w:t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6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7 жовт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Гайсинська ЦРЛ Гайсинської районної ради” та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8 жовтня</w:t>
      </w:r>
    </w:p>
    <w:p>
      <w:pPr>
        <w:pStyle w:val="TextBodyIndent"/>
        <w:spacing w:lineRule="auto" w:line="2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ходів з відзначення 76-ї річниці вигнання з України нацистських окупантів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  <w:gridCol w:w="120"/>
        <w:gridCol w:w="18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22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овий Г.І.</w:t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а районної ради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ький та сільські голови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 відповідно до адміністративно-територіальної одиниці.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29 жовт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30 жовт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/>
      </w:pPr>
      <w:r>
        <w:rPr>
          <w:color w:val="000000"/>
          <w:sz w:val="28"/>
          <w:szCs w:val="28"/>
        </w:rPr>
        <w:t>Проведення оцінювання результатів службової діяльності державних службовців апарату (категорія „В”)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Заходи з нагоди Дня працівників соціальної сфери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/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6:00Z</dcterms:created>
  <dc:creator>ОДА</dc:creator>
  <dc:description/>
  <cp:keywords/>
  <dc:language>en-US</dc:language>
  <cp:lastModifiedBy>Admin</cp:lastModifiedBy>
  <cp:lastPrinted>2020-10-01T14:55:00Z</cp:lastPrinted>
  <dcterms:modified xsi:type="dcterms:W3CDTF">2020-10-06T11:30:00Z</dcterms:modified>
  <cp:revision>4</cp:revision>
  <dc:subject/>
  <dc:title>ДНІ НАРОДЖЕННЯ</dc:title>
</cp:coreProperties>
</file>