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82761608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02 жовтня</w:t>
      </w:r>
      <w:r>
        <w:rPr>
          <w:sz w:val="24"/>
          <w:szCs w:val="24"/>
          <w:lang w:val="uk-UA"/>
        </w:rPr>
        <w:t xml:space="preserve">__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95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ня відділу освіти райдержадміністрації від 02.10.2020 року № 01-05/84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6 сесії Гайсинської районної ради 7 скликання від 19.12.2019 року «Про районний бюджет на 2020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8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16T10:26:00Z</dcterms:modified>
  <cp:revision>3</cp:revision>
  <dc:subject/>
  <dc:title>Додаток 2</dc:title>
</cp:coreProperties>
</file>