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46132923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u w:val="single"/>
          <w:lang w:val="uk-UA"/>
        </w:rPr>
        <w:t>_____08 жовтня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20 року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200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изнання таким, що стратило чинність розпорядження голови районної державної адміністрації від 28 грудня 2009 року № 374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Законів України «Про місцеві державні адміністрації», «Про повну загальну середню освіту», враховуючи постанову Кабінету Міністрів України від 29 липня 2020 року № 672 «Деякі питання професійного розвитку педагогічних працівників», з метою проведення у відповідальність до вимог чинного законодавства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БОВ’ЯЗУЮ: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Визнати таким, що втратило  чинність розпорядження голови районної державної адміністрації від 28 грудня 2009 року № 374 «Про затвердження Положення про Гайсинський районний методичний кабінет»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 Начальнику відділу освіти райдержадміністрації В.М. Шрамко здійснити організаційні заходи щодо припинення функціонування Гайсинського районного методичного кабінет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озпорядження покласти на                  С.М. Несвятого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</w:t>
      </w:r>
    </w:p>
    <w:p>
      <w:pPr>
        <w:pStyle w:val="Normal"/>
        <w:ind w:firstLine="567"/>
        <w:rPr>
          <w:sz w:val="28"/>
          <w:lang w:val="uk-UA"/>
        </w:rPr>
      </w:pPr>
      <w:r>
        <w:rPr>
          <w:b/>
          <w:sz w:val="28"/>
          <w:lang w:val="uk-UA"/>
        </w:rPr>
        <w:t>державної  адміністрації                                   Людмила ГОЛОВАШИЧ</w:t>
      </w:r>
      <w:r>
        <w:rPr>
          <w:sz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54:00Z</dcterms:created>
  <dc:creator>Dilovod</dc:creator>
  <dc:description/>
  <cp:keywords/>
  <dc:language>en-US</dc:language>
  <cp:lastModifiedBy>Admin</cp:lastModifiedBy>
  <cp:lastPrinted>2020-10-23T09:06:00Z</cp:lastPrinted>
  <dcterms:modified xsi:type="dcterms:W3CDTF">2020-10-23T06:54:00Z</dcterms:modified>
  <cp:revision>2</cp:revision>
  <dc:subject/>
  <dc:title>Додаток 2</dc:title>
</cp:coreProperties>
</file>