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6749588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12 жовтня________ </w:t>
      </w:r>
      <w:r>
        <w:rPr>
          <w:sz w:val="28"/>
        </w:rPr>
        <w:t xml:space="preserve">2020 року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201______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13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spacing w:lineRule="auto" w:line="213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ідзначення </w:t>
      </w:r>
    </w:p>
    <w:p>
      <w:pPr>
        <w:pStyle w:val="Normal"/>
        <w:spacing w:lineRule="auto" w: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8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исокий професіоналізм, відданість обов’язку і Вітчизні                  та з нагоди  Дня захисника України:</w:t>
      </w:r>
    </w:p>
    <w:p>
      <w:pPr>
        <w:pStyle w:val="Normal"/>
        <w:tabs>
          <w:tab w:val="clear" w:pos="708"/>
          <w:tab w:val="left" w:pos="7200" w:leader="none"/>
        </w:tabs>
        <w:ind w:right="-8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БАХА Олександра Григоровича - водія машиніста заправної машини роти матеріального забезпечення військової частини А 0707, старшого солдата військової служби за контракт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ВРИЛЮКА Володимира Вікторовича - начальника складу відділу зберігання боєприпасів військової частини А 0310, прапорщик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ИНСЬКОГО Михайла Володимировича - головного сержанта батареї управління та артилерійської розвідки військової частини А 1619, сержан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ВАЩУКА Василя Олексійовича - заступника військового комісара, начальника відділення комплектування Гайсинського районного військового комісаріату, майор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АРЧУКА Миколу Григоровича - начальника складу відділу зберігання боєприпасів військової частини А 0310, старшин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СТОВОГО Миколу Миколайовича - командира відділення розбирально –складальних робіт ремонтного взводу автомобільної техніки військової частини А 0707, прапорщи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від „ _12_ ” _10_ 2020 р. № _201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АЗІКА Сергія Олександровича - старшого стрільця взводу охорони роти охорони військової частини А 0310, старшого солда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АШКУ Дмитра Володимировича - начальника радіорелейної станції взводу зв’язку роти зв’язку військової частини А 0707, молодшого сержанта військової служби за контракт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А Віталія Вікторовича - командира 2 – го протитанкового відділення протитанкового взводу роти вогневої підтримки військової частини  А 2980, молодшого сержанта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КОРСЬКОГО Анатолія Олександровича - начальник електростанції роти матеріального забезпечення військової частини А 0310, сержан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ГОВА Олега Володимировича - начальника командного пункту – заступника начальника штабу з бойового управління військової частини А 1619, підполковник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ЕНКА  Олега Михайловича - заступника командира частини з безп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частини А 0310, майор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НКА Ігоря Михайловича - заступника командира танкового батальйону військової частини А 1619, капіта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КАЧУКА Руслана Анатолійовича - старшину радіороти 2 батальйону зв’язку військової частини А 0707, прапорщик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ЛАНДАША Олександра Олександровича - водія – електрика роти тропосферного зв’язку радіорелейного батальйону зв’язку військової частини                 А 0707, солдата строкової військової служб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МБАЛЕНКА Володимира Макаровича - начальника речової майстерні військової частини А 2960, сержан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РНОГО Віталія Анатолійовича - начальника відділення зв’язку та інформатизації – начальника радіостанції Гайсинського районного військового комісаріату, сержан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ЕМЕНКО Ганну Володимирівну - діловода технічної частини військової частини А 2896, старшого сол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81" w:firstLine="540"/>
        <w:jc w:val="both"/>
        <w:rPr/>
      </w:pPr>
      <w:r>
        <w:rPr>
          <w:color w:val="000000"/>
          <w:sz w:val="28"/>
          <w:szCs w:val="28"/>
        </w:rPr>
        <w:t xml:space="preserve">2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сумлінне виконання службових обов</w:t>
      </w:r>
      <w:r>
        <w:rPr>
          <w:rFonts w:cs="Microsoft Himalaya"/>
          <w:sz w:val="28"/>
          <w:szCs w:val="28"/>
        </w:rPr>
        <w:t xml:space="preserve">’язків під час гасіння лісових пожеж у зоні відчуження та безумовного (обов’язкового) відселення, а також за вагомий внесок у вирішення завдань покладених на ДСНС </w:t>
      </w:r>
      <w:r>
        <w:rPr>
          <w:sz w:val="28"/>
          <w:szCs w:val="28"/>
          <w:lang w:eastAsia="ko-KR"/>
        </w:rPr>
        <w:t>та з нагоди Дня захисника України:</w:t>
      </w:r>
    </w:p>
    <w:p>
      <w:pPr>
        <w:pStyle w:val="Normal"/>
        <w:tabs>
          <w:tab w:val="clear" w:pos="708"/>
          <w:tab w:val="left" w:pos="7200" w:leader="none"/>
        </w:tabs>
        <w:ind w:right="-81" w:firstLine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від „ _12_ ” _10_ 2020 р. № _201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ЧАРЕНКА Сергія Миколайовича - пожежного – рятувальника                       ДПРЧ – 10 (м. Гайсин Гайсинського району), молодшого сержанта служби цивільного захисту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ЧУКА Олександра Анатолійовича - старшого пожежного –рятувальника ДПРЧ – 10 (м. Гайсин Гайсинського району), прапорщика служби цивільного захисту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ЧКІНА Сергія Володимировича - пожежного – рятувальника ДПРЧ – 10 (м. Гайсин Гайсинського району), сержанта служби цивільного захисту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КОВСЬКОГО Ігоря Аркадійовича - старшого пожежного – рятувальника ДПРЧ – 10 (м. Гайсин Гайсинського району), старшого прапорщик служби цивільного захисту.</w:t>
      </w:r>
    </w:p>
    <w:p>
      <w:pPr>
        <w:pStyle w:val="Normal"/>
        <w:tabs>
          <w:tab w:val="clear" w:pos="708"/>
          <w:tab w:val="left" w:pos="720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    Людмила ГОЛОВАШИЧ</w:t>
      </w:r>
    </w:p>
    <w:sectPr>
      <w:type w:val="nextPage"/>
      <w:pgSz w:w="12240" w:h="15840"/>
      <w:pgMar w:left="1701" w:right="61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5:00Z</dcterms:created>
  <dc:creator>Кадри</dc:creator>
  <dc:description/>
  <cp:keywords/>
  <dc:language>en-US</dc:language>
  <cp:lastModifiedBy>Admin</cp:lastModifiedBy>
  <cp:lastPrinted>2020-10-12T13:28:00Z</cp:lastPrinted>
  <dcterms:modified xsi:type="dcterms:W3CDTF">2020-10-23T07:01:00Z</dcterms:modified>
  <cp:revision>3</cp:revision>
  <dc:subject/>
  <dc:title> </dc:title>
</cp:coreProperties>
</file>