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5274011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6 жовтня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8"/>
          <w:u w:val="single"/>
          <w:lang w:val="uk-UA"/>
        </w:rPr>
        <w:t>2020 року</w:t>
      </w:r>
      <w:r>
        <w:rPr>
          <w:sz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м. Гайсин</w:t>
      </w:r>
      <w:r>
        <w:rPr>
          <w:sz w:val="28"/>
          <w:lang w:val="uk-UA"/>
        </w:rPr>
        <w:tab/>
        <w:t xml:space="preserve">                              № </w:t>
      </w:r>
      <w:r>
        <w:rPr>
          <w:sz w:val="28"/>
          <w:u w:val="single"/>
          <w:lang w:val="uk-UA"/>
        </w:rPr>
        <w:t>2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консультативні, дорадчі та інші допоміжні органи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ужби і комісії район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 № 217 та враховуючи кадрові зміни, що відбулися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1. Затвердити новий скла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1.1. Комісії з питань захисту прав дитини районної державної адміністрації, додаток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1.2. Районної тимчасової комісії з питань погашення заборгованості  із заробітної плати (грошового забезпечення), пенсій, стипендій та інших соціальних виплат, додаток 2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Комісії з питань нагород при районній державній адміністрації, додаток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1.4. Координаційної ради служби у справах дітей районної державної адміністрації, додаток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1.5. Опікунської ради з питань забезпечення прав повнолітніх осіб, які потребують опіки (піклування) при Гайсинській районній державній адміністрації, додаток 5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6. Районної комісії для розгляду питань, пов’язаних із встановленням статусу учасника війни, додаток 6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210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</w:t>
      </w:r>
      <w:r>
        <w:rPr>
          <w:sz w:val="22"/>
          <w:szCs w:val="22"/>
          <w:u w:val="single"/>
          <w:lang w:val="uk-UA"/>
        </w:rPr>
        <w:t>26 жовтня</w:t>
      </w:r>
      <w:r>
        <w:rPr>
          <w:sz w:val="22"/>
          <w:szCs w:val="22"/>
          <w:lang w:val="uk-UA"/>
        </w:rPr>
        <w:t xml:space="preserve"> 2020 року</w:t>
      </w:r>
    </w:p>
    <w:p>
      <w:pPr>
        <w:pStyle w:val="Normal"/>
        <w:spacing w:lineRule="auto" w:line="276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1.7. Районного комітету забезпечення доступності осіб з інвалідністю та інших маломобільних груп населення до обєктів соціальної та інженерно-транспортної інфраструктури, додаток 7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8. Міжвідомчої ради з питань сім’ї, гендерної рівності, запобігання насильству в сім’ї та протидії торгівлі людьми, додаток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9. Районного координаційного комітету сприяння зайнятості населення, додаток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0. Районної робочої групи з питань забезпечення контролю за додержанням законодавства про працю та зайнятість населення, додаток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1. Районної тристоронньої соціально-економічної ради, додаток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2. Районної координаційної ради з питань безпечної життєдіяльності населення, додаток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13. Районної комісії у справах альтернативної (невійськової) служби, додаток 1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4. Комісії по призначенню соціальної допомоги населенню Гайсинського району, додаток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5. Організаційної ради з питань організації роботи зі здійснення шефства над військовою частиною-польова пошта 4050, додаток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6. Комісії у справах увічнення жертв війни та політичних репресій, додаток 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7. Районної міжвідомчої комісії по боротьбі з туберкульозом, додаток 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8. Районної координаційної ради з питань запобігання захворюваності на ВІЛ-інфекцію/СНІД, додаток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9. Координаційної ради з питань репродуктивного здоров’я населення у Гайсинському районі, додаток 1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ї з визначення втрат сільськогосподарського і лісогосподарського виробництва, які підлягають відшкодуванню, додаток 2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21. Комісії з визначення розміру та відшкодування збитків власникам землі та землекористувачам, додаток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22. Районної координаційної ради з питань національно-патріотичного виховання молоді району, додаток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23. Комісії зі списання, приймання-передачі матеріальних цінностей, додаток 2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210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</w:t>
      </w:r>
      <w:r>
        <w:rPr>
          <w:sz w:val="22"/>
          <w:szCs w:val="22"/>
          <w:u w:val="single"/>
          <w:lang w:val="uk-UA"/>
        </w:rPr>
        <w:t>26 жовтня</w:t>
      </w:r>
      <w:r>
        <w:rPr>
          <w:sz w:val="22"/>
          <w:szCs w:val="22"/>
          <w:lang w:val="uk-UA"/>
        </w:rPr>
        <w:t xml:space="preserve"> 2020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Ліквідувати наступні консультативні, дорадчі та інші допоміжні органи та служби у звязку із виконанням покладених на неї функцій та закінченням терміну д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Районної комісії з питань своєчасності погашення заборгованості із заробітної плати, забезпечення повної сплати податків і зборів, ефектив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ання бюджетних коштів та перевірки причин збитковості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</w:rPr>
        <w:t>Р</w:t>
      </w:r>
      <w:r>
        <w:rPr>
          <w:spacing w:val="-4"/>
          <w:sz w:val="28"/>
          <w:szCs w:val="28"/>
        </w:rPr>
        <w:t>обочу групу з питань удосконалення адміністративно-територіального устрою та місцевого самоврядування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Координаційну раду з питань взаємодії місцевих органів виконавчої влади та органів місцевого самоврядув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Надзвича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тиепідем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ю при районній державній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Районну робочу групу із складання актів обстеження спеціалізованих підприємств та їх приймальних пунктів на відповідність вимогам Закону України «Про металобрухт»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6. Координаційну раду з питань розвитку малого підприємництва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7. Районну постійно діючу комісію з питань поводження з безгосподарськими відходами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8. Спеціальну комісію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9. Районну координаційну раду з питань захисту прав споживачів, торгівлі та послуг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lang w:val="uk-UA"/>
        </w:rPr>
        <w:t xml:space="preserve">2.10. </w:t>
      </w:r>
      <w:r>
        <w:rPr>
          <w:sz w:val="28"/>
          <w:szCs w:val="28"/>
        </w:rPr>
        <w:t>Комісію по перевірці знань з питань охорони праці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Комісію з питань атестації робочих місць за умовами праці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2. Комісію з питань виконання в районі Загальнодержавної програми «Питна вода України» на 2006-2020 роки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13. </w:t>
      </w:r>
      <w:r>
        <w:rPr>
          <w:sz w:val="28"/>
          <w:szCs w:val="28"/>
        </w:rPr>
        <w:t>Районну комісію з питань пасажирських перевез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14. Комісію з вибору, обстеженню і відведенню земельних ділянок для державних, громадських потреб, внутрігосподарського будівництва та здійснення підприємницької діяльності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5. Координаційної ради у справах сім’ї, молоді та спорту район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210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26 жовтня</w:t>
      </w:r>
      <w:r>
        <w:rPr>
          <w:sz w:val="22"/>
          <w:szCs w:val="22"/>
        </w:rPr>
        <w:t xml:space="preserve"> 2020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16. </w:t>
      </w:r>
      <w:r>
        <w:rPr>
          <w:sz w:val="28"/>
          <w:szCs w:val="28"/>
        </w:rPr>
        <w:t>Районну комісію з добору земельних ділянок, які виставляються для продажу у власність або прав на них на аукціоні у Гайсинському рай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17. </w:t>
      </w:r>
      <w:r>
        <w:rPr>
          <w:sz w:val="28"/>
          <w:szCs w:val="28"/>
        </w:rPr>
        <w:t xml:space="preserve">Комісію для проведення повної інвентаризації об’єктів  незавершеного будівництва усіх форм власності та підготовки висновків по кожному об’єкту незавершеного будівниц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8.</w:t>
      </w:r>
      <w:r>
        <w:rPr>
          <w:sz w:val="28"/>
          <w:szCs w:val="28"/>
        </w:rPr>
        <w:t xml:space="preserve">  Районну постійно діючу комісію  з питань забезпечення трудових прав працівників, легалізації заробітної плати  та зайнятості населення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</w:t>
      </w:r>
      <w:r>
        <w:rPr>
          <w:sz w:val="28"/>
          <w:szCs w:val="28"/>
        </w:rPr>
        <w:t>. Спільну 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реалізації Державної цільової соціально-економічної програми будівництва (придбання) доступного житла у Гайсинському рай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Визначити такими, що втратили чинніс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пункт 1 розпорядження райдержадміністрації від 24 червня 2014 року № 134 «Про консультативні дорадчі та інші допоміжні органи, служби і комісії районної державної адміністрації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ункт 1 розпорядження райдержадміністрації від 3 січня 2020 року «Про внесення змін до розпорядження голови райдержадміністрації від 10 листопада 2008 року № 428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ункт 1 розпорядження райдержадміністрації від 13 січня 2020 року № 7 «Про внесення змін до складу районної тимчасової комісії з питань погашення заборгованості із заробітної плати (грошового забезпечення), пенсій, стипендій та інших соціальних виплат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ункт 1 розпорядження райдержадміністрації від 7 лютого 2018 року № 28 «Про внесення змін до складу координаційної ради служби  у справах дітей районної державної адміністрації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ункт 1 розпорядження райдержадміністрації від 15 червня 2018 року № 143 «Про внесення змін до складу опікунської ради з питань забезпечення прав повнолітніх осіб які потребують опіки (піклування) при Гайсинській районній державній адміністрації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ункт 1 розпорядження райдержадміністрації від 15 червня 2018 року № 142 «Про внесення змін до складу районної комісії для розгляду питань, пов’язаних із встановленням статусу учасника війн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пункт 1 розпорядження райдержадміністрації від 15 червня 2018 року № 141 «Про внесення змін до складу районного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</w:t>
      </w:r>
      <w:r>
        <w:rPr>
          <w:sz w:val="22"/>
          <w:szCs w:val="22"/>
          <w:u w:val="single"/>
          <w:lang w:val="uk-UA"/>
        </w:rPr>
        <w:t>210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</w:t>
      </w:r>
      <w:r>
        <w:rPr>
          <w:sz w:val="22"/>
          <w:szCs w:val="22"/>
          <w:u w:val="single"/>
          <w:lang w:val="uk-UA"/>
        </w:rPr>
        <w:t>26 жовтня</w:t>
      </w:r>
      <w:r>
        <w:rPr>
          <w:sz w:val="22"/>
          <w:szCs w:val="22"/>
          <w:lang w:val="uk-UA"/>
        </w:rPr>
        <w:t xml:space="preserve"> 2020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пункт 1 розпорядження райдержадміністрації від 7 травня 2018 року № 110 «Про внесення змін до складу районної робочої групи з питань забезпечення контролю за додержанням законодавства про працю та зайнятість населенн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пункт 1 розпорядження райдержадміністрації від 10 лютого 2017 року № 36 «Про </w:t>
      </w:r>
      <w:r>
        <w:rPr>
          <w:bCs/>
          <w:sz w:val="28"/>
          <w:szCs w:val="24"/>
          <w:lang w:val="uk-UA"/>
        </w:rPr>
        <w:t xml:space="preserve">внесення змін до складу </w:t>
      </w:r>
      <w:r>
        <w:rPr>
          <w:sz w:val="28"/>
          <w:szCs w:val="28"/>
          <w:lang w:val="uk-UA"/>
        </w:rPr>
        <w:t>районної постійно діючої  тристоронньої соціально-економічної ради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пункт 1 </w:t>
      </w:r>
      <w:r>
        <w:rPr>
          <w:sz w:val="28"/>
          <w:lang w:val="uk-UA"/>
        </w:rPr>
        <w:t>розпорядження райдержадміністрації від 9 лютого 2017 року № 33 «Про внесення змін до складу районної координаційної ради з питань безпечної життєдіяльності населенн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пункт 1 розпорядження райдержадміністрації 17 квітня 2019 року           № 99 «Про внесення змін до складу комісії по призначенню соціальної допомоги населенню Гайсинського району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ідпункти 1.1 та 1.2 пункту 1 розпорядження райдержадміністрації    від 22 лютого 2019 року № 40 «Про внесення змін до складу комісій»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ункт 1 розпорядження райдержадміністрації від 18 листопада 2019 року № 227 «Про внесення змін до складу комісії зі списання матеріальних цінностей»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 xml:space="preserve">4. Загальному відділу апарату райдержадміністрації (В.В. Вейпан) забезпечити розмноження та надання примірників відповідних додатків до цього розпорядження головам, заступникам та секретарям зазначених </w:t>
      </w:r>
      <w:r>
        <w:rPr>
          <w:bCs/>
          <w:color w:val="000000"/>
          <w:sz w:val="28"/>
          <w:szCs w:val="28"/>
          <w:lang w:val="uk-UA"/>
        </w:rPr>
        <w:t>консультативних, дорадчих та інших допоміжних органів служб та комісій райдержадміністрації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Людмила ГОЛОВАШИЧ</w:t>
      </w:r>
      <w:r>
        <w:rPr>
          <w:sz w:val="28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9:00Z</dcterms:created>
  <dc:creator>Dilovod</dc:creator>
  <dc:description/>
  <cp:keywords/>
  <dc:language>en-US</dc:language>
  <cp:lastModifiedBy>Admin</cp:lastModifiedBy>
  <cp:lastPrinted>2020-10-30T15:27:00Z</cp:lastPrinted>
  <dcterms:modified xsi:type="dcterms:W3CDTF">2020-11-09T10:28:00Z</dcterms:modified>
  <cp:revision>3</cp:revision>
  <dc:subject/>
  <dc:title>Додаток 2</dc:title>
</cp:coreProperties>
</file>