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197495958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27 жовтня</w:t>
      </w:r>
      <w:r>
        <w:rPr>
          <w:sz w:val="24"/>
          <w:szCs w:val="24"/>
          <w:lang w:val="uk-UA"/>
        </w:rPr>
        <w:t xml:space="preserve">  </w:t>
      </w:r>
      <w:r>
        <w:rPr>
          <w:sz w:val="28"/>
          <w:lang w:val="uk-UA"/>
        </w:rPr>
        <w:t xml:space="preserve">2020 року              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                № </w:t>
      </w:r>
      <w:r>
        <w:rPr>
          <w:sz w:val="28"/>
          <w:u w:val="single"/>
          <w:lang w:val="uk-UA"/>
        </w:rPr>
        <w:t>21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розподіл обов’язків між головою та заступником голов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айонної державної адміністрації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3"/>
        <w:ind w:firstLine="709"/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ей 39, 40 Закону України «Про місцеві державні адміністрації» та у зв’язку з кадровими змінам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БОВ’ЯЗУЮ: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розподіл обов'язків між головою та заступником голови райдержадміністрації, що додає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lang w:val="uk-UA"/>
        </w:rPr>
        <w:t>2. Покласти на заступника голови райдержадміністрації відповідальність за здійснення делегованих повноважень виконавчими органами місцевих рад, координацію діяльності управлінь, відділів та інших структурних підрозділів райдержадміністрації, територіальних органів міністерств і відомств, підприємств, організацій і устан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lang w:val="uk-UA"/>
        </w:rPr>
        <w:t>3. Встановити, що доручення голови та заступника голови райдержадміністрації з питань, що належать до їх компетенції, є обов'язковими для виконання на території району структурними підрозділами райдержадміністрації, підприємствами, установами та організаціями, що належать до сфери управління райдержадміністрації, а з питань здійснення повноважень райдержадміністрації і делегованих повноважень, територіальними органами міністерств, інших центральних органів виконавчої влади, виконкомами міської та сільських рад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До розпорядження   №  </w:t>
      </w:r>
      <w:r>
        <w:rPr>
          <w:sz w:val="22"/>
          <w:szCs w:val="22"/>
          <w:u w:val="single"/>
          <w:lang w:val="uk-UA"/>
        </w:rPr>
        <w:t>212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від </w:t>
      </w:r>
      <w:r>
        <w:rPr>
          <w:sz w:val="22"/>
          <w:szCs w:val="22"/>
          <w:u w:val="single"/>
          <w:lang w:val="uk-UA"/>
        </w:rPr>
        <w:t>27 жовтня</w:t>
      </w:r>
      <w:r>
        <w:rPr>
          <w:sz w:val="22"/>
          <w:szCs w:val="22"/>
          <w:lang w:val="uk-UA"/>
        </w:rPr>
        <w:t xml:space="preserve"> 2020 рок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lang w:val="uk-UA"/>
        </w:rPr>
        <w:t xml:space="preserve">4. Визнати таким, що втратило чинність розпорядження голови райдержадміністрації від 05 липня 2017 року «Про розподіл обов’язків між головою та заступником голови районної державної адміністрації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lang w:val="uk-UA"/>
        </w:rPr>
        <w:t>Голова районної</w:t>
      </w:r>
    </w:p>
    <w:p>
      <w:pPr>
        <w:pStyle w:val="Normal"/>
        <w:spacing w:lineRule="auto" w:line="276"/>
        <w:ind w:firstLine="567"/>
        <w:rPr>
          <w:sz w:val="28"/>
          <w:lang w:val="uk-UA"/>
        </w:rPr>
      </w:pPr>
      <w:r>
        <w:rPr>
          <w:b/>
          <w:sz w:val="28"/>
          <w:lang w:val="uk-UA"/>
        </w:rPr>
        <w:t>державної  адміністрації                                   Людмила ГОЛОВАШИЧ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510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О</w:t>
              <w:br/>
              <w:t xml:space="preserve">розпорядження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йдержадміністрації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«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2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» 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жовт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020 року № 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21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 обов'язків між головою та заступником голови райдержадміністрації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державної адміністрації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.В. ГОЛОВАШИЧ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Очолює районну державну адміністрацію, здійснює керівництво її діяльністю,  відповідає за виконання покладених на районну державну адміністрацію завдань та  здійснення нею своїх повноважен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редставляє районну державну адміністрацію у відносинах з іншими державними органами та органами місцевого самоврядування, політичними партіями, громадськими й релігійними організаціями, підприємствами, установами та організаціями, громадянами й іншими особами як в Україні, так і за її меж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Постійно інформує населення про стан виконання повноважень, покладених на районну державну адміністраці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рганізовує роботу районної державної адміністрації, визначає її структуру, утворює, реорганізовує, ліквідовує структурні підрозділи районної державної адміністрації та її апарату, затверджує в установленому порядку штатний розпис апарату, визначає у межах виділених асигнувань граничну чисельність, фонд оплати праці працівників структурних підрозділів районної державної адміністр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изначає на посаду та звільняє з посади заступника голови районної державної адміністрації та керівників структурних підрозділів у визначеному законодавством поряд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Погоджує у встановленому порядку призначення на посади та звільнення з посад керівників не підпорядкованих підприємств, установ та організацій, що належать до сфери управління органів виконавчої влади вищого рівня, відповідно до законодавства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Сприяє розвитку міжнародного співробітництва, налагодженню зовнішньоекономічних зв’язків, укладає договори з іноземними партнерами у межах компетенції, визначеної законодав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Утворює колегію районної державної адміністрації та інші консультативні, дорадчі органи, служби і комісії, члени яких виконують свої функції на громадських засадах, визначає їх завдання, функції та персональний скла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Виступає розпорядником коштів районної державної адміністрації у межах затвердженого бюдже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Вносить на розгляд Гайсинської районної ради питання, пов’язані з виконанням делегованих повноважень, та інші пропозиції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оку звітує перед Гайсинською районною радою з питань виконання районною державною адміністрацією делегованих повноважен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 населення про стан виконання повноважень, покладених на районну державну адміністраці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Видає розпорядження і доручення голови районної державної адміністрації з питань, що належать до його компетенції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абезпечує дієву взаємодію з органами прокуратури, іншими правоохоронними органами у питаннях виконання в районі Конституції і законів України, актів Президента України, Кабінету Міністрів України, інших центральних органів виконавчої влади, забезпечення законності і правопорядку, додержання прав, свобод і законних інтересів громадян, здійснення заходів щодо охорони громадської безпеки, боротьби із злочинністю та корупціє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абезпечує охорону державної таємниці відповідно до вимог режиму секретності та здійснює постійний контроль щодо забезпечення її охорони в районній державній адміністрації та у підконтрольних державних органах, установах, організація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ює заходи, пов’язані з мобілізаційною підготовкою та оборонною роботою на території області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в установленому чинним законодавством порядку розгляд звернень громадя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є</w:t>
      </w:r>
      <w:r>
        <w:rPr>
          <w:sz w:val="28"/>
          <w:szCs w:val="28"/>
          <w:lang w:val="uk-UA" w:eastAsia="uk-UA"/>
        </w:rPr>
        <w:t xml:space="preserve"> відпустки, преміювання,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/>
        </w:rPr>
        <w:t>встановлення надбавки за інтенсивність праці, надбавки за виконання особливо важливої роботи,  надання матеріальної допомоги на оздоровлення, матеріальної допомоги для вирішення соціально-побутових питань керівникам структурних підрозділів районної державної адміні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інші функції, передбачені Конституцією та законами України, актами Президента України, Кабінету Міністрів України, органами виконавчої влади вищого рів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Очолює: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- колегію райдержадміністрації;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/>
      </w:pPr>
      <w:r>
        <w:rPr>
          <w:sz w:val="28"/>
          <w:szCs w:val="24"/>
          <w:lang w:val="uk-UA"/>
        </w:rPr>
        <w:t>- комісію з питань захисту прав дитини;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- районну тимчасову комісію з питань погашення заборгованості із заробітної плати (грошового забезпечення), пенсій, стипендій та інших соціальних виплат;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- комісію з питань нагород при районній державній адміністрації;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- районну постійно діючу комісію з питань розгляду звернень громадян;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/>
      </w:pPr>
      <w:r>
        <w:rPr>
          <w:sz w:val="28"/>
          <w:szCs w:val="24"/>
          <w:lang w:val="uk-UA"/>
        </w:rPr>
        <w:t>- комісію з перевірки забезпечення режиму таємної діяльності Гайсинської районної державної адміністрації;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/>
      </w:pPr>
      <w:r>
        <w:rPr>
          <w:sz w:val="28"/>
          <w:szCs w:val="24"/>
          <w:lang w:val="uk-UA"/>
        </w:rPr>
        <w:t>- районну комісію з питань техногенно-екологічної безпеки та надзвичайних ситуацій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Координує та здійснює контроль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іяльністю фінансового управління райдержадміністр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іяльністю сектору з питань оборонної роботи, цивільного захисту та взаємодії з правоохоронними органами райдержадміністр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іяльністю відділу фінансового забезпечення апарату райдержадміністр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авовою роботою апарату райдержадміністр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ботою з протидії корупції апарату райдержадміністр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іяльністю головного спеціаліста з питань мобілізаційної та режимно-секретної робо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межах повноважень районної державної адміністрації згідно із Законом України «Про місцеві державні адміністрації», іншими законами України забезпечує на території Гайсинського району реалізацію державної політики в галузях: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ої політики;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;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рони та мобілізаційної підгот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олова районної державної адміністрації у межах своїх повноважень координує діяльність територіальних органів міністерств та інших центральних органів виконавчої влади, забезпечує взаємодію з територіальними органами інших державних органів: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айсинським управлі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ГУ ДПС у Вінницькій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правлінням державної казначейської служби України у Гайсинському районі Вінницької області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ирівською місцевою прокуратуро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Гайсинським міжрайонним відділом управління СБУ у Вінницькій області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Гайсинським відділенням поліції ГУНП України у Вінницькій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айсинським районним сектором Управління Державної міграційної служби України у Вінницькій області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Гайсинським районним відділом державної виконавчої служби Центрально-Західного міжрегіонального управління Міністерства юстиції      (м. Хмельницький);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  <w:lang w:val="uk-UA"/>
        </w:rPr>
        <w:t>Гайсинським районним військовим комісаріатом;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йсинським районним судом;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районним управлінням у Гайсинському та Іллінецькому районах ГУ Держгеокадастру у Вінницькій області;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йсинським відділом обслуговування громадян (сервісний центр) управління обслуговування громадян ГУ Пенсійного фонду України у Вінниц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лужбою цивільного захисту у Гайсинському районі Територіального управління МНС у Вінницькій області;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ою радою при районній державній адміністрації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прияє їм у виконанні покладених на них завдань. </w:t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державної адміністрації взаємодіє з іншими гілками влади – судовою та представницькою в межах повноважень, визначених чинним законодавств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тупник голови районної державної адміністрації                                                  С.М. НЕСВЯТИЙ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сутності голови райдержадміністрації виконує його обов’яз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ує та контролює роботу наступних структурних підрозділів райдержадміністра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управління соціального захисту насел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ідділ осві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ідділ культури, молоді та спор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ужбу у справах діт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/>
        <w:t xml:space="preserve"> </w:t>
      </w:r>
      <w:r>
        <w:rPr>
          <w:sz w:val="28"/>
          <w:szCs w:val="28"/>
          <w:lang w:val="uk-UA"/>
        </w:rPr>
        <w:t>відділ житлово-комунального господарства, містобудування, архітектури, енергетики та захисту довкілля райдержадміністраці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 з питань надання адміністративних послуг та Державної реєстраці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рхівний відді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ує взаємодію райдержадміністрації з районними органами міністерств і відомст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айонний центр соціальних служ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правління Держпродспоживслужби в Гайсинському район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айсинське відділення управління виконавчої дирекції Фонду соціального страхування України у Вінниц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айонний центр зайнято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некомерційне підприємство «Гайсинська районна лікарня Гайсинської районної ради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некомерційне підприємство «Центр первинної медико-санітарної допомоги Гайсинської районної рад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ює з структурними підрозділами облдержадміністрації, обласними службами міністерств і відомств України відповідно до напрямку робо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uk-UA"/>
        </w:rPr>
        <w:t>- координаційну раду служби у справах дітей районної державної адміністрації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uk-UA"/>
        </w:rPr>
        <w:t>- опікунську раду з питань забезпечення прав повнолітніх осіб, які потребують опіки (піклування) при Гайсинській районній державній адміністрації;</w:t>
      </w:r>
    </w:p>
    <w:p>
      <w:pPr>
        <w:pStyle w:val="Normal"/>
        <w:spacing w:lineRule="auto" w:line="276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спостережну комісію райдержадміністрації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uk-UA"/>
        </w:rPr>
        <w:t>- районну комісію для розгляду питань, пов’язаних із встановленням статусу учасника вій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uk-UA"/>
        </w:rPr>
        <w:t>- районний комітет забезпечення доступності осіб з інвалідністю та інших маломобільних груп населення до обєктів соціальної та інженерно-транспортної інфраструктур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міжвідомчу раду з питань сім’ї, гендерної рівності, запобігання насильству в сім’ї та протидії торгівлі людь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районний координаційний комітет сприяння зайнятості населенн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районну робочу групу з питань забезпечення контролю за додержанням законодавства про працю та зайнятість населенн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районну тристоронню соціально-економічну рад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районну координаційну раду з питань безпечної життєдіяльності населенн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районну комісію у справах альтернативної (невійськової) служб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комісію по призначенню соціальної допомоги населенню Гайсинського район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організаційну раду з питань організації роботи зі здійснення шефства над військовою частиною-польова пошта 4050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комісію у справах увічнення жертв війни та політичних репресі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районну міжвідомчу комісію по боротьбі з туберкульоз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районну координаційну раду з питань запобігання захворюваності на ВІЛ-інфекцію/СНІ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координаційну раду з питань репродуктивного здоров’я населення у Гайсинському районі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к</w:t>
      </w:r>
      <w:r>
        <w:rPr>
          <w:sz w:val="28"/>
          <w:szCs w:val="28"/>
          <w:lang w:val="uk-UA"/>
        </w:rPr>
        <w:t>омісію з визначення втрат сільськогосподарського і лісогосподарського виробництва, які підлягають відшкодуванн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комісію з визначення розміру та відшкодування збитків власникам землі та землекористувач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районну координаційну раду з питань національно-патріотичного виховання молоді району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районну протиепізоотичну комісію при районній державній адмінстрації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районну комісію щодо розгляду заяв для виплати грошової компенсації за належні для отримання жилі приміщення деяких категорій осіб, які захищали незалежність, суверенітет та територіальну цілісність України, а також членів  їх сімей, внутрішньо переміщених осіб, які захищали незалежність, суверенітет та територіальну цілісність України та деяких категорій осіб, які брали участь у Революції Гідності, а також членів їх сімей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комісію щодо здійснення перевірок в районі фактичного місця проживання внутрішньо переміщених осіб районної державної адміністр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ює з відділами апарату та з структурними підрозділами облдержадміністрації, обласними службами міністерств і відомств України відповідно до напрямку робо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15:00Z</dcterms:created>
  <dc:creator>Dilovod</dc:creator>
  <dc:description/>
  <cp:keywords/>
  <dc:language>en-US</dc:language>
  <cp:lastModifiedBy>Admin</cp:lastModifiedBy>
  <cp:lastPrinted>2020-10-30T14:32:00Z</cp:lastPrinted>
  <dcterms:modified xsi:type="dcterms:W3CDTF">2020-11-09T10:30:00Z</dcterms:modified>
  <cp:revision>3</cp:revision>
  <dc:subject/>
  <dc:title>Додаток 2</dc:title>
</cp:coreProperties>
</file>