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54267146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7 листопада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14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Rvts23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</w:t>
      </w:r>
      <w:r>
        <w:rPr>
          <w:rStyle w:val="Rvts23"/>
          <w:sz w:val="28"/>
          <w:szCs w:val="28"/>
          <w:lang w:val="uk-UA"/>
        </w:rPr>
        <w:t xml:space="preserve">розпорядження голови облдержадміністрації від 05.11.2020 року № 694 «Про внесення змін до обласного бюджету на 2020 рік», </w:t>
      </w:r>
      <w:r>
        <w:rPr>
          <w:sz w:val="28"/>
          <w:szCs w:val="28"/>
          <w:lang w:val="uk-UA"/>
        </w:rPr>
        <w:t xml:space="preserve">клопотань військової частини А0310 від 09.10.2020 року № 1698, Гайсинського районного сектору Головного управління ДСНС України у Вінницькій області від 09.10.2020 року № 1723, відділу культури, молоді та спорту райдержадміністрації від 02.11.2020 року    № 402, від 13.11.2020 року № 420, від 16.11.2020 року № 422, № 426,  Гайсинської районної ради від 09.11.2020 року № 02-06-250, відділу освіти райдержадміністрації від 13.11.2020 року № 01-05/1048, від 16.11.2020 року            № 01-05/1051, № 01-05/1058, від 17.11.2020 року № 01-05/1061, комунальної установи «Територіальний центр соціального обслуговування (надання соціальних послуг) Гайсинського району Вінницької області» від              16.11.2020 року № 268, </w:t>
      </w:r>
      <w:r>
        <w:rPr>
          <w:rStyle w:val="Rvts23"/>
          <w:sz w:val="28"/>
          <w:szCs w:val="28"/>
          <w:lang w:val="uk-UA"/>
        </w:rPr>
        <w:t xml:space="preserve">витягу з протоколу № 58 засідання районної комісії з питань техногенно-екологічної безпеки та надзвичайних ситуацій від 14.11.2020 року 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2, 3, 5, 6 до рішення 26 сесії Гайсинської районної ради 7 скликання від 19.12.2019 року «Про районний бюджет на                 2020 рік», відповідно до додатків 1, 2, 3, 4, 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 управлінню  райдержадміністрації  (Бабій Т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9:00Z</dcterms:created>
  <dc:creator>Dilovod</dc:creator>
  <dc:description/>
  <cp:keywords/>
  <dc:language>en-US</dc:language>
  <cp:lastModifiedBy>Admin</cp:lastModifiedBy>
  <cp:lastPrinted>2020-10-27T14:15:00Z</cp:lastPrinted>
  <dcterms:modified xsi:type="dcterms:W3CDTF">2020-11-27T09:42:00Z</dcterms:modified>
  <cp:revision>4</cp:revision>
  <dc:subject/>
  <dc:title>Додаток 2</dc:title>
</cp:coreProperties>
</file>