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2263314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20 листопада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_</w:t>
      </w:r>
      <w:r>
        <w:rPr>
          <w:sz w:val="28"/>
          <w:u w:val="single"/>
        </w:rPr>
        <w:t>219_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агомий внесок у справу цивільного захисту населення, активну життєву позицію та з нагоди Дня вшанування учасників ліквідації наслідків аварії на Чорнобильській АЕС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ІРПІЧНІКА Григорія Карповича - учасника ліквідації наслідків аварії  на ЧАЕС 1 категор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ЦЕНКА Олександра Васильовича - учасника ліквідації наслідків аварії              на ЧАЕС 2 категор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ЛЬДНАГЕЛЬ Олену Віталіївну - учасника ліквідації наслідків аварії на ЧАЕС 2 категор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ХМЕЙСТРУКА Андрія Андрійовича - учасника ліквідації наслідків аварії              на ЧАЕС 1 категор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ВЕЦЯ Анатолія Дмитровича - учасника ліквідації наслідків аварії на ЧАЕС 1 категор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 – начальника загального відділу апарату районної державної адміністрації Вейпана В.В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             Людмила ГОЛОВАШИ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89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Кадри</dc:creator>
  <dc:description/>
  <cp:keywords/>
  <dc:language>en-US</dc:language>
  <cp:lastModifiedBy>Admin</cp:lastModifiedBy>
  <cp:lastPrinted>2020-11-19T14:18:00Z</cp:lastPrinted>
  <dcterms:modified xsi:type="dcterms:W3CDTF">2020-11-27T09:56:00Z</dcterms:modified>
  <cp:revision>4</cp:revision>
  <dc:subject/>
  <dc:title> </dc:title>
</cp:coreProperties>
</file>