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851695982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3 листопада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20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</w:t>
        <w:tab/>
        <w:t>№ __221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грудень 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груд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23__ ” _11_ 2020 р. №_221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контроль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 педагогічних  працівник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руд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І етапу Всеукраїнського конкурсу авторських програм практичних психологів і соціальних педагогів „Нові технології у новій школі” у номінації „Розвиткові програм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грудня 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Гайсинській філії  ДП ЗАТ Теувес Холдинг „Тегра Україна лт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дня</w:t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Міжнародного дня людей з інвалідністю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7200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рудня</w:t>
      </w:r>
    </w:p>
    <w:p>
      <w:pPr>
        <w:pStyle w:val="Normal"/>
        <w:spacing w:lineRule="auto" w:line="204"/>
        <w:ind w:firstLine="540"/>
        <w:rPr/>
      </w:pPr>
      <w:r>
        <w:rPr/>
        <w:t>Заходи з нагоди відзначення Дня Збройних сил Україн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rPr/>
      </w:pPr>
      <w:r>
        <w:rPr/>
        <w:t>Святкування Дня місцевого самоврядування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іти вулиц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П „Кріон Плюс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грудня</w:t>
      </w:r>
    </w:p>
    <w:p>
      <w:pPr>
        <w:pStyle w:val="TextBodyIndent"/>
        <w:spacing w:lineRule="auto" w:line="204" w:before="0" w:after="96"/>
        <w:ind w:left="0" w:firstLine="540"/>
        <w:jc w:val="both"/>
        <w:rPr/>
      </w:pPr>
      <w:r>
        <w:rPr/>
        <w:t>Проведення заходів до Всеукраїнського дня прав людин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- 11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футзалу серед юнаків СЗШ 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груд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04" w:before="0" w:after="96"/>
        <w:ind w:left="0" w:firstLine="540"/>
        <w:rPr/>
      </w:pPr>
      <w:r>
        <w:rPr/>
        <w:t>Театралізоване народне свято „Ой, на Андрія, дівчата гадали”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відзначення Дня вшанування учасників ліквідації наслідків аварії на Чорнобильській АЕС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7200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на тему „Формування навичок безпечної поведінки учнів у мережі Інтернет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груд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Нарада </w:t>
      </w:r>
      <w:r>
        <w:rPr/>
        <w:t>керівників закладів дошкільної освіти з питань виконання Закону України „Про забезпечення функціонування української мови як державної” та дотримання вимог законодавства з питань цивільного захист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Цехаве корм ЛТ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18 грудня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Театралізоване свято для дітей до Дня Святого Миколая „У кожну домівку йде Миколай”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6"/>
        <w:gridCol w:w="7281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„Нащадки козацької слави” серед учнів СЗШ 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Проведення засідання колегії районної державної адміністрації                             </w:t>
      </w:r>
      <w:r>
        <w:rPr/>
        <w:t>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груд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 xml:space="preserve">Нарада директорів закладів загальної середньої освіти району з питань підведення підсумків роботи відділу освіти райдержадміністрації у 2020 році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Технічна перевірка працездатності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грудня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/>
        <w:t>Підготовка та проведення дитячих новорічних ранків для шкіл, підприємств та організацій міста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6"/>
        <w:gridCol w:w="7281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палення міської новорічної ялинки. Театралізоване Новорічне свято                 „З Новим роком!“.</w:t>
      </w:r>
      <w:r>
        <w:rPr/>
        <w:t xml:space="preserve"> 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sz w:val="28"/>
          <w:szCs w:val="28"/>
        </w:rPr>
        <w:t xml:space="preserve">28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04"/>
        <w:ind w:firstLine="540"/>
        <w:rPr/>
      </w:pPr>
      <w:r>
        <w:rPr/>
        <w:t>Виступи новорічної вітальної бригад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1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груд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Засідання колегії </w:t>
      </w:r>
      <w:r>
        <w:rPr/>
        <w:t>відділу освіти районної державної адміністрації з питань виконання плану роботи відділу освіти райдержадміністрації на 2020 рік, затвердження плану роботи на 2021 рік та виконання районних програм і рішень колег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груд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9:00Z</dcterms:created>
  <dc:creator>ОДА</dc:creator>
  <dc:description/>
  <cp:keywords/>
  <dc:language>en-US</dc:language>
  <cp:lastModifiedBy>Admin</cp:lastModifiedBy>
  <cp:lastPrinted>2020-11-23T14:10:00Z</cp:lastPrinted>
  <dcterms:modified xsi:type="dcterms:W3CDTF">2020-11-27T10:01:00Z</dcterms:modified>
  <cp:revision>4</cp:revision>
  <dc:subject/>
  <dc:title>ДНІ НАРОДЖЕННЯ</dc:title>
</cp:coreProperties>
</file>