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34311782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25 листопада</w:t>
      </w:r>
      <w:r>
        <w:rPr>
          <w:sz w:val="24"/>
          <w:szCs w:val="24"/>
        </w:rPr>
        <w:t xml:space="preserve">_____  </w:t>
      </w:r>
      <w:r>
        <w:rPr>
          <w:sz w:val="28"/>
        </w:rPr>
        <w:t>20</w:t>
      </w:r>
      <w:r>
        <w:rPr>
          <w:sz w:val="28"/>
          <w:lang w:val="ru-RU"/>
        </w:rPr>
        <w:t>20</w:t>
      </w:r>
      <w:r>
        <w:rPr>
          <w:sz w:val="28"/>
        </w:rPr>
        <w:t xml:space="preserve">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224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</w:rPr>
      </w:pPr>
      <w:r>
        <w:rPr>
          <w:b/>
        </w:rPr>
        <w:t>Про проведення інвентаризації в 20</w:t>
      </w:r>
      <w:r>
        <w:rPr>
          <w:b/>
          <w:lang w:val="ru-RU"/>
        </w:rPr>
        <w:t>20</w:t>
      </w:r>
      <w:r>
        <w:rPr>
          <w:b/>
        </w:rPr>
        <w:t xml:space="preserve"> році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 10 Закону України «Про бухгалтерський облік та фінансову звітність в Україні»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ня про інвентаризацію активів та зобов'язань", затвердженого наказом Міністерства фінансів України                    від 02 вересня 2014 року N 879,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ого в Міністерстві юстиції України від 30 травня 2014 року №1365/26142 (зі змінами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ипових форм для відображення бюджетними установами результатів інвентаризації, затверджених наказом Міністерства фінансів України від 17.06.2015 року  №572 </w:t>
      </w:r>
      <w:r>
        <w:rPr>
          <w:rFonts w:cs="Times New Roman" w:ascii="Times New Roman" w:hAnsi="Times New Roman"/>
          <w:sz w:val="28"/>
          <w:szCs w:val="28"/>
        </w:rPr>
        <w:t>для контролю за збереженням матеріальних цінностей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’ЯЗУЮ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орити комісію з проведення інвентаризації основних засобів, нематеріальних активів, товарно-матеріальних цінностей та розрахунків згідно додатку.   </w:t>
      </w:r>
    </w:p>
    <w:p>
      <w:pPr>
        <w:pStyle w:val="Style10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Комісії з проведення інвентаризації до 20.12.2020 року провести інвентаризацію активів апарату та структурних підрозділів райдержадміністрації з перевіркою їх фактичної наявності та документального підтвердження і складання відповідних інвентаризаційних описів та звіряльних відомостей станом на 01.12.2020 року  у присутності матеріально-відповідальних осіб. 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Комісії надати голові райдержадміністрації для затвердження протоколи та інвентаризаційні описи щодо наявності основних засобів нематеріальних активів, товарно-матеріальних цінностей не пізніше, ніж за             5 днів після закінчення інвентаризації.</w:t>
      </w:r>
    </w:p>
    <w:p>
      <w:pPr>
        <w:pStyle w:val="Style10"/>
        <w:ind w:firstLine="720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  Контроль за цим розпорядженням залишаю за собою.</w:t>
      </w:r>
    </w:p>
    <w:p>
      <w:pPr>
        <w:pStyle w:val="Style1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ва  районної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державної адміністрації                                       Людмила ГОЛОВАШИЧ</w:t>
      </w:r>
    </w:p>
    <w:p>
      <w:pPr>
        <w:pStyle w:val="Normal"/>
        <w:ind w:left="85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85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Rvts9">
    <w:name w:val="rvts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3:00Z</dcterms:created>
  <dc:creator>Леся</dc:creator>
  <dc:description/>
  <cp:keywords/>
  <dc:language>en-US</dc:language>
  <cp:lastModifiedBy>Admin</cp:lastModifiedBy>
  <cp:lastPrinted>2020-12-07T15:33:00Z</cp:lastPrinted>
  <dcterms:modified xsi:type="dcterms:W3CDTF">2020-12-10T11:46:00Z</dcterms:modified>
  <cp:revision>3</cp:revision>
  <dc:subject/>
  <dc:title>УКРАЇНА</dc:title>
</cp:coreProperties>
</file>