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color w:val="FF0000"/>
        </w:rPr>
      </w:pPr>
      <w:r>
        <w:rPr>
          <w:color w:val="000080"/>
        </w:rPr>
        <w:t xml:space="preserve">                                                                                           </w:t>
      </w:r>
      <w:r>
        <w:rPr>
          <w:b/>
          <w:color w:val="FF0000"/>
        </w:rPr>
        <w:object w:dxaOrig="8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6.5pt;width:33.7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696726" r:id="rId2"/>
        </w:object>
      </w:r>
      <w:r>
        <w:rPr>
          <w:b/>
          <w:color w:val="FF0000"/>
        </w:rPr>
        <w:t xml:space="preserve">ПО ТРЕНУВАННЮ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 xml:space="preserve">           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4"/>
        </w:rPr>
      </w:pPr>
      <w:r>
        <w:rPr>
          <w:rFonts w:eastAsia="Arial Unicode MS"/>
          <w:b/>
          <w:sz w:val="32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25  листопада  2020 року</w:t>
      </w:r>
      <w:r>
        <w:rPr/>
        <w:t xml:space="preserve">                 м.Гайсин                              №_225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  <w:bCs w:val="false"/>
        </w:rPr>
        <w:t xml:space="preserve">Про прийом та всебічне забезпечення населення, яке підлягає евакуації </w:t>
      </w:r>
    </w:p>
    <w:p>
      <w:pPr>
        <w:pStyle w:val="Normal"/>
        <w:ind w:right="-6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з районів проведення бойових дій</w:t>
      </w:r>
    </w:p>
    <w:p>
      <w:pPr>
        <w:pStyle w:val="Normal"/>
        <w:ind w:firstLine="107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1077"/>
        <w:jc w:val="both"/>
        <w:rPr/>
      </w:pPr>
      <w:r>
        <w:rPr/>
        <w:t>З метою організації забезпечення захисту населення, яке підлягає евакуації з району бойових дій:</w:t>
      </w:r>
    </w:p>
    <w:p>
      <w:pPr>
        <w:pStyle w:val="Normal"/>
        <w:ind w:firstLine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Голові районної комісії з питань евакуації Несвятому С.М.  організувати цілодобову роботу приймальних пунктів та  евакуаційних органів району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2.Начальнику</w:t>
      </w:r>
      <w:r>
        <w:rPr/>
        <w:t xml:space="preserve"> районної спеціалізованої служби цивільного захисту  транспортного забезпечення</w:t>
      </w:r>
      <w:r>
        <w:rPr>
          <w:color w:val="000000"/>
        </w:rPr>
        <w:t xml:space="preserve"> Соколюку В.П.. забезпечити транспортом населення, яке підлягає евакуації з району бойових дій з залізничної та автобусної станцій до приймального пункту евакуації, а також з приймального пункту евакуації до місць тимчасового  проживанн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забезпеченні транспортом звернути особливу увагу на осіб з інвалідністю та інших мало мобільних груп населенн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Начальнику </w:t>
      </w:r>
      <w:r>
        <w:rPr/>
        <w:t xml:space="preserve"> ППЕ</w:t>
      </w:r>
      <w:r>
        <w:rPr>
          <w:color w:val="000000"/>
        </w:rPr>
        <w:t xml:space="preserve">  Грабовенко О.В.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ід час розміщення населення в приймальному пункті та безпечному районі звернути особливу увагу на осіб з інвалідністю та інших мало мобільних груп населенн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Начальнику  спеціалізованої служби цивільного захисту   матеріального забезпечення  Семирунчику С.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безпечити проведення  відповідних заходів щодо приймання населення, яке підлягає евакуації з району бойових дій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Контроль за виконанням цього розпорядження залишаю за собо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 районної </w:t>
      </w:r>
    </w:p>
    <w:p>
      <w:pPr>
        <w:pStyle w:val="Normal"/>
        <w:rPr>
          <w:b/>
          <w:b/>
        </w:rPr>
      </w:pPr>
      <w:r>
        <w:rPr>
          <w:b/>
        </w:rPr>
        <w:t xml:space="preserve">державної   адміністрації                                            Людмила ГОЛОВАШИЧ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 w:val="false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3:00Z</dcterms:created>
  <dc:creator>YLIA</dc:creator>
  <dc:description/>
  <dc:language>en-US</dc:language>
  <cp:lastModifiedBy>Admin</cp:lastModifiedBy>
  <cp:lastPrinted>2020-11-25T16:38:00Z</cp:lastPrinted>
  <dcterms:modified xsi:type="dcterms:W3CDTF">2020-12-10T11:43:00Z</dcterms:modified>
  <cp:revision>2</cp:revision>
  <dc:subject/>
  <dc:title/>
</cp:coreProperties>
</file>