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01 грудня</w:t>
      </w:r>
      <w:r>
        <w:rPr>
          <w:sz w:val="24"/>
          <w:szCs w:val="24"/>
        </w:rPr>
        <w:t xml:space="preserve">_______ </w:t>
      </w:r>
      <w:r>
        <w:rPr>
          <w:sz w:val="28"/>
        </w:rPr>
        <w:t xml:space="preserve">2020 року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</w:t>
      </w:r>
      <w:r>
        <w:rPr>
          <w:sz w:val="24"/>
          <w:szCs w:val="24"/>
          <w:u w:val="single"/>
        </w:rPr>
        <w:t>229</w:t>
      </w:r>
      <w:r>
        <w:rPr>
          <w:sz w:val="28"/>
        </w:rPr>
        <w:t>______</w:t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04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, </w:t>
      </w:r>
    </w:p>
    <w:p>
      <w:pPr>
        <w:pStyle w:val="Normal"/>
        <w:spacing w:lineRule="auto" w:line="20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0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волонтерів району </w:t>
      </w:r>
      <w:r>
        <w:rPr>
          <w:sz w:val="28"/>
          <w:szCs w:val="28"/>
        </w:rPr>
        <w:t xml:space="preserve">за активну участь у волонтерському русі,  патріотизм, гуманізм, служіння українському народу </w:t>
      </w:r>
      <w:r>
        <w:rPr>
          <w:sz w:val="28"/>
          <w:szCs w:val="28"/>
          <w:lang w:eastAsia="ko-KR"/>
        </w:rPr>
        <w:t>та з нагоди Міжнародного дня волонтер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204"/>
        <w:ind w:right="-8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ЮК Світлану Сергії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АЛТУНЯНА Вагарша Алєксандр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БОДНЮКА Віктора Максим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ВЕРБОВЕНКА Юрія Василь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РКУ Ніну Павлівну,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НЯ Дмитра Анатолійович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ЧАРА Андрія Андрійовича,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А Анатолія Іллі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У Юлію Григорі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ІХ Наталію Миколаї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ЗУ Любов Івані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від „ _</w:t>
      </w:r>
      <w:r>
        <w:rPr>
          <w:sz w:val="24"/>
          <w:szCs w:val="24"/>
          <w:u w:val="single"/>
        </w:rPr>
        <w:t>01</w:t>
      </w:r>
      <w:r>
        <w:rPr/>
        <w:t>__ ” _</w:t>
      </w:r>
      <w:r>
        <w:rPr>
          <w:sz w:val="24"/>
          <w:szCs w:val="24"/>
        </w:rPr>
        <w:t>грудня</w:t>
      </w:r>
      <w:r>
        <w:rPr/>
        <w:t>_ 2020 р.№ _</w:t>
      </w:r>
      <w:r>
        <w:rPr>
          <w:sz w:val="24"/>
          <w:szCs w:val="24"/>
          <w:u w:val="single"/>
        </w:rPr>
        <w:t>229_</w:t>
      </w:r>
      <w:r>
        <w:rPr/>
        <w:t>__</w:t>
      </w:r>
    </w:p>
    <w:p>
      <w:pPr>
        <w:pStyle w:val="Normal"/>
        <w:spacing w:lineRule="auto" w:line="204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ІЛЬНИЦЬКУ Світлану Олексіївну,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ІНСЬКУ Ларису Федорівну,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ОВАЛЬЧУКА Тараса Віктор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ОЛІСНІЧЕНКА Ігоря Сергій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ОЛІСНІЧЕНКА Олександра Іван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КОТЕНКА Олександра Леонідовича,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ОСТЮК  Наталію Валеріївну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УЦИКА Віталія Михайл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УЧЕРУКА Миколу Михайл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КЛІМЕНКОВА Романа Олександр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ЛИСОГО Петра Олександр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ГУСЕЙНОВА Зебіуллаха Зейдуллах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УСЬ Валентину Миколаї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ЮК Людмилу Анатоліївну,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МИКОЛЮКА Дмитра Устим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ІЄНКА  Олександра Володимир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НЕДОЛЮ Віктора Борис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НЕЧИПОРЕНКА Олександра Володимировича, 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ОСАДЧОГО Тараса Володимировича,</w:t>
      </w:r>
      <w:r>
        <w:rPr>
          <w:b/>
          <w:sz w:val="42"/>
          <w:szCs w:val="42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ПАПАНОВА Олександра Миколайовича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ПЛАКСІЄНКО Тетяну Гивівну, 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КАЧ Вікторію В’ячеславі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СТЕПЕНКО  Олену Петрівну, 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 xml:space="preserve">СУШКА Анатолія Василь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/>
        <w:t>від „ _01_ ” _</w:t>
      </w:r>
      <w:r>
        <w:rPr>
          <w:sz w:val="24"/>
          <w:szCs w:val="24"/>
          <w:u w:val="single"/>
        </w:rPr>
        <w:t>грудня</w:t>
      </w:r>
      <w:r>
        <w:rPr/>
        <w:t>_ 2020 р. № _</w:t>
      </w:r>
      <w:r>
        <w:rPr>
          <w:sz w:val="24"/>
          <w:szCs w:val="24"/>
          <w:u w:val="single"/>
        </w:rPr>
        <w:t>229_</w:t>
      </w:r>
      <w:r>
        <w:rPr/>
        <w:t>__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sz w:val="28"/>
          <w:szCs w:val="28"/>
        </w:rPr>
        <w:t>СПЕНЕЯ Олександра Павловича,</w:t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ТЮКА Вадима Миколайович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04"/>
        <w:ind w:left="540" w:hanging="0"/>
        <w:jc w:val="both"/>
        <w:rPr/>
      </w:pPr>
      <w:r>
        <w:rPr>
          <w:sz w:val="28"/>
          <w:szCs w:val="28"/>
        </w:rPr>
        <w:t>ШРАМКО Валентину  Миколаївну,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нів – волонтерів:</w:t>
      </w:r>
    </w:p>
    <w:p>
      <w:pPr>
        <w:pStyle w:val="Normal"/>
        <w:spacing w:lineRule="auto" w:line="2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ОВСЬКУ Наталію,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ДОВГУ Юліану,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ІЙЧУК Катерину,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ІЙЧУКА Миколу,</w:t>
      </w:r>
    </w:p>
    <w:p>
      <w:pPr>
        <w:pStyle w:val="Normal"/>
        <w:spacing w:lineRule="auto" w:line="204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ЮК Євгенію,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ЛЬНИЦЬКУ Анну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НІКОВУ Надію,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ЮКА Олексія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ВІНСЬКУ Вікторію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 Анну,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ПИЛЬ Ангеліну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за активну громадянську позицію, вагомий внесок у розвиток волонтерського руху в районі </w:t>
      </w:r>
      <w:r>
        <w:rPr>
          <w:sz w:val="28"/>
          <w:szCs w:val="28"/>
          <w:lang w:eastAsia="ko-KR"/>
        </w:rPr>
        <w:t>та з нагоди Міжнародного дня волонтера: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40"/>
          <w:szCs w:val="40"/>
        </w:rPr>
        <w:t>-</w:t>
      </w: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>релігійну громаду парафії святого великомученика і цілителя Пантелеймона м. Гайсина Гайсинського району Вінницько - Тульчинської Єпархії ПЦ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04"/>
        <w:ind w:right="-81" w:firstLine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озпорядження покласти на заступника </w:t>
      </w:r>
      <w:r>
        <w:rPr>
          <w:sz w:val="28"/>
        </w:rPr>
        <w:t>керівника апарату - начальника загального відділу апарату</w:t>
      </w:r>
      <w:r>
        <w:rPr>
          <w:sz w:val="28"/>
          <w:szCs w:val="28"/>
        </w:rPr>
        <w:t xml:space="preserve"> районної державної адміністрації Вейпана В.В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                                               Людмила ГОЛОВАШИЧ</w:t>
      </w:r>
    </w:p>
    <w:sectPr>
      <w:type w:val="nextPage"/>
      <w:pgSz w:w="12240" w:h="15840"/>
      <w:pgMar w:left="1701" w:right="5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3:00Z</dcterms:created>
  <dc:creator>Кадри</dc:creator>
  <dc:description/>
  <cp:keywords/>
  <dc:language>en-US</dc:language>
  <cp:lastModifiedBy>Admin</cp:lastModifiedBy>
  <cp:lastPrinted>2020-12-01T10:03:00Z</cp:lastPrinted>
  <dcterms:modified xsi:type="dcterms:W3CDTF">2020-12-10T12:32:00Z</dcterms:modified>
  <cp:revision>4</cp:revision>
  <dc:subject/>
  <dc:title> </dc:title>
</cp:coreProperties>
</file>