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73758248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04 груд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4"/>
          <w:szCs w:val="24"/>
          <w:u w:val="single"/>
          <w:lang w:val="uk-UA"/>
        </w:rPr>
        <w:t>231</w:t>
      </w:r>
      <w:r>
        <w:rPr>
          <w:sz w:val="28"/>
          <w:lang w:val="uk-UA"/>
        </w:rPr>
        <w:t>_____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left="11" w:right="11" w:firstLine="726"/>
        <w:jc w:val="center"/>
        <w:rPr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Про призначення законного представника дітей ХХХ ХХХ ХХХ, ХХХ року народження, ХХХ ХХХ ХХХ, ХХХ року народження, ХХХ ХХХ ХХХ, ХХХ року народження на час влаштування </w:t>
      </w:r>
      <w:r>
        <w:rPr>
          <w:b/>
          <w:sz w:val="28"/>
          <w:szCs w:val="28"/>
          <w:lang w:val="uk-UA"/>
        </w:rPr>
        <w:t>їх до закладу інституційного догляду на цілодобове перебування</w:t>
      </w:r>
    </w:p>
    <w:p>
      <w:pPr>
        <w:pStyle w:val="Normal"/>
        <w:spacing w:lineRule="auto" w:line="2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2, 22, 41 Закону України “Про місцеві державні адміністрації”, 242 Цивільного кодексу України, 10, 17 Сімейного кодексу України, 4 Закону України “Про органи і служби у справах дітей та спеціальні установи для дітей”, Постанови Кабінету Міністрів України від 24.09.2008 року № 866 “Питання діяльності органів опіки та піклування, пов’язаної із захистом прав дитини”, на підставі рішення Комісії з питань захисту прав дитини від 04.12.2020 року № 29,</w:t>
      </w:r>
      <w:r>
        <w:rPr>
          <w:color w:val="FF00FF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а з метою захисту законних прав та інтересів дитини 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БОВЯЗУЮ:</w:t>
      </w:r>
    </w:p>
    <w:p>
      <w:pPr>
        <w:pStyle w:val="Normal"/>
        <w:spacing w:lineRule="auto" w:line="2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ризначити законним представником дітей ХХХ ХХХ ХХХ, ХХХ року народження, (свідоцтво про народження серія ХХХ №ХХХ, видане Ладижинським міським відділом реєстрації актів цивільного стану Вінницької області 02.06.2008 року), ХХХ ХХХ ХХХ, ХХХ року народження, (свідоцтво про народження серія ХХХ №ХХХ, видане Ладижинським міським відділом реєстрації актів цивільного стану Вінницької області 02.06.2008 року), ХХХ ХХХ ХХХ, 22.09.2011 року народження, (свідоцтво про народження серія ХХХ №ХХХ, видане виконкомом Харпацької сільської ради Гайсинського району Вінницької області 03.10.2011 року) бабусю, ХХХ ХХХ ХХХ (паспорт серія АВ № ХХХ, виданий Гайсинським районним відділом управління Міністерства Внутрішніх Справ України у Вінницькій області, 21.02.2011 року) для представлення їх в закладі інституційного догляду, Комунальному некомерційному закладі “Центр первинної-медико-санітарної допомоги Гайсинської районної ради” та </w:t>
      </w:r>
      <w:r>
        <w:rPr>
          <w:bCs/>
          <w:color w:val="050505"/>
          <w:sz w:val="28"/>
          <w:szCs w:val="28"/>
          <w:shd w:fill="FFFFFF" w:val="clear"/>
          <w:lang w:val="uk-UA"/>
        </w:rPr>
        <w:t>Комунальної установи “Інклюзивно-ресурсний центр” Гайсинської районної ради</w:t>
      </w:r>
      <w:r>
        <w:rPr>
          <w:sz w:val="28"/>
          <w:lang w:val="uk-UA"/>
        </w:rPr>
        <w:t>, з правом подавати, підписувати, отримувати всі необхідні документи та виконувати інші дії, пов’язані з організацією та проведенням комплексної оцінки дітей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rPr/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284"/>
        <w:rPr/>
      </w:pPr>
      <w:r>
        <w:rPr>
          <w:b/>
          <w:sz w:val="28"/>
          <w:lang w:val="uk-UA"/>
        </w:rPr>
        <w:t>державної  адміністрації                                     Людмила ГОЛОВАШИЧ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4:00Z</dcterms:created>
  <dc:creator>Dilovod</dc:creator>
  <dc:description/>
  <cp:keywords/>
  <dc:language>en-US</dc:language>
  <cp:lastModifiedBy>Admin</cp:lastModifiedBy>
  <cp:lastPrinted>2020-12-04T14:44:00Z</cp:lastPrinted>
  <dcterms:modified xsi:type="dcterms:W3CDTF">2020-12-10T13:09:00Z</dcterms:modified>
  <cp:revision>6</cp:revision>
  <dc:subject/>
  <dc:title>Додаток 2</dc:title>
</cp:coreProperties>
</file>