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597113235" r:id="rId2"/>
        </w:object>
      </w:r>
    </w:p>
    <w:p>
      <w:pPr>
        <w:pStyle w:val="Style16"/>
        <w:rPr>
          <w:color w:val="000000"/>
        </w:rPr>
      </w:pPr>
      <w:bookmarkStart w:id="1" w:name="_Hlk54094125"/>
      <w:bookmarkEnd w:id="1"/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2" w:name="_Hlk54094125"/>
      <w:bookmarkEnd w:id="2"/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10 грудня</w:t>
      </w:r>
      <w:r>
        <w:rPr>
          <w:sz w:val="24"/>
          <w:szCs w:val="24"/>
          <w:lang w:val="uk-UA"/>
        </w:rPr>
        <w:t xml:space="preserve">_____  </w:t>
      </w:r>
      <w:r>
        <w:rPr>
          <w:sz w:val="28"/>
          <w:lang w:val="uk-UA"/>
        </w:rPr>
        <w:t xml:space="preserve">2020 року   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_235_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гідно з пунктом 6 статті 23 Бюджетного кодексу України, пунктом 5 рішення 26 сесії Гайсинської районної ради 7 скликання від 19.12.2019 року «Про районний бюджет на 2020 рік», на підставі </w:t>
      </w:r>
      <w:bookmarkStart w:id="3" w:name="_Hlk57110853"/>
      <w:r>
        <w:rPr>
          <w:sz w:val="28"/>
          <w:szCs w:val="28"/>
          <w:lang w:val="uk-UA"/>
        </w:rPr>
        <w:t xml:space="preserve">клопотань </w:t>
      </w:r>
      <w:bookmarkEnd w:id="3"/>
      <w:r>
        <w:rPr>
          <w:sz w:val="28"/>
          <w:szCs w:val="28"/>
          <w:lang w:val="uk-UA"/>
        </w:rPr>
        <w:t xml:space="preserve">відділу освіти райдержадміністрації від 08.12.2020 року № 01-05/1173, № 01-05/1175, архівного відділу райдержадміністрації від 08.12.2020 року № 01-12-46, комунальної установи «Територіальний центр соціального обслуговування (надання соціальних послуг) Гайсинського району Вінницької області»            від 09.12.2020 року № 295, відділу культури, молоді та спорту райдержадміністрації від 09.12.2020 року № 458, від 10.12.2020 року № 462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Внести зміни у додатки 2, 3, 5, 6 до рішення 26 сесії Гайсинської районної ради 7 скликання від 19.12.2019 року «Про районний бюджет             на 2020 рік», відповідно до додатків 1, 2, 3, 4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Фінансовому  управлінню  райдержадміністрації  (Бабій Т.В.) забезпечити виконання цього розпорядженн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Людмила ГОЛОВАШИ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35:00Z</dcterms:created>
  <dc:creator>Dilovod</dc:creator>
  <dc:description/>
  <cp:keywords/>
  <dc:language>en-US</dc:language>
  <cp:lastModifiedBy>Admin</cp:lastModifiedBy>
  <cp:lastPrinted>2020-11-19T15:10:00Z</cp:lastPrinted>
  <dcterms:modified xsi:type="dcterms:W3CDTF">2020-12-23T11:50:00Z</dcterms:modified>
  <cp:revision>4</cp:revision>
  <dc:subject/>
  <dc:title>Додаток 2</dc:title>
</cp:coreProperties>
</file>