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73609287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11 груд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237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 бюджетних програм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розпорядження райдержадміністрації від 08.12.2020 року №233 «Про внесення змін до районного бюджету» та з метою здійснення моніторингу, оцінки реалізації і контролю ефективності виконання бюджетних програм та цільового використання бюджетних коштів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Внести зміни до паспортів бюджетних програм та затвердити їх в новій редакції: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КПКВК 0212010 «Багатопрофільна стаціонарна медична допомога населенню»;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1.2. КПКВК</w:t>
      </w: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 xml:space="preserve"> 0212144 «Централізовані заходи з лікування хворих на цукровий та нецукровий діабет».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val="ru-RU"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Людмила ГОЛОВАШИЧ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CC"/>
          <w:sz w:val="28"/>
          <w:szCs w:val="28"/>
          <w:lang w:val="uk-UA"/>
        </w:rPr>
      </w:pPr>
      <w:r>
        <w:rPr>
          <w:b/>
          <w:color w:val="0000CC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37:00Z</dcterms:created>
  <dc:creator>Dilovod</dc:creator>
  <dc:description/>
  <cp:keywords/>
  <dc:language>en-US</dc:language>
  <cp:lastModifiedBy>Admin</cp:lastModifiedBy>
  <cp:lastPrinted>2020-07-01T14:08:00Z</cp:lastPrinted>
  <dcterms:modified xsi:type="dcterms:W3CDTF">2020-12-23T11:51:00Z</dcterms:modified>
  <cp:revision>4</cp:revision>
  <dc:subject/>
  <dc:title>Додаток 2</dc:title>
</cp:coreProperties>
</file>