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93556401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16 грудня</w:t>
      </w:r>
      <w:r>
        <w:rPr/>
        <w:t xml:space="preserve">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240_</w:t>
      </w:r>
      <w:r>
        <w:rPr>
          <w:sz w:val="28"/>
        </w:rPr>
        <w:t>___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робочих днів у 2021 році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розпорядження Кабінету Міністрів України від                       30 вересня 2020 року № 1191-р „Про перенесення робочих днів у 2021 році”,         за погодженням з профспілковим комітетом працівників Гайсинської районної державної адміністрації, з метою забезпечення раціонального використання робочого часу і створення сприятливих умов для святкування у 2021 році                  7 січня – Різдва Христового, 24 серпня – Дня незалежності України та                      14 жовтня – Дня захисника України, на виконання пункту 2 розпорядження Вінницької обласної державної адміністрації від 15 грудня 2020 року № 776    „Про перенесення робочих днів у 2021 році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/>
      </w:pPr>
      <w:r>
        <w:rPr>
          <w:b/>
          <w:lang w:val="uk-UA"/>
        </w:rPr>
        <w:t>ЗОБОВ’ЯЗУЮ:</w:t>
      </w:r>
    </w:p>
    <w:p>
      <w:pPr>
        <w:pStyle w:val="Normal"/>
        <w:spacing w:lineRule="auto" w:line="2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8"/>
        <w:ind w:firstLine="851"/>
        <w:jc w:val="both"/>
        <w:rPr/>
      </w:pPr>
      <w:r>
        <w:rPr>
          <w:sz w:val="28"/>
          <w:szCs w:val="28"/>
        </w:rPr>
        <w:t>1. Перенести у 2021 році для працівників апарату районної державної адміністрації робочі дні з: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’ятниці 8 січня – на суботу 16 січня;</w:t>
      </w:r>
    </w:p>
    <w:p>
      <w:pPr>
        <w:pStyle w:val="Normal"/>
        <w:spacing w:lineRule="auto" w:line="2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ілка 23 серпня – на суботу 28 серпня;</w:t>
      </w:r>
    </w:p>
    <w:p>
      <w:pPr>
        <w:pStyle w:val="Normal"/>
        <w:spacing w:lineRule="auto" w:line="2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’ятниці 15 жовтня – на суботу 23 жовтня.</w:t>
      </w:r>
    </w:p>
    <w:p>
      <w:pPr>
        <w:pStyle w:val="Normal"/>
        <w:spacing w:lineRule="auto" w:line="20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ерівникам структурних підрозділів районної державної адміністрації здійснити відповідне перенесення робочих днів у порядку та на умовах, установлених законодавством, у 2021 році для працівників, яким установлено п’ятиденний робочий тиждень з двома вихідними днями в суботу та неділю.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виконання цього розпорядження покласти на керівника апарату районної державної адміністрації Алевтину Наконечну. </w:t>
      </w:r>
    </w:p>
    <w:p>
      <w:pPr>
        <w:pStyle w:val="22"/>
        <w:spacing w:lineRule="auto" w:line="264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державної адміністрації  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Цитата"/>
    <w:basedOn w:val="Normal"/>
    <w:qFormat/>
    <w:pPr>
      <w:ind w:left="709" w:right="708" w:firstLine="709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4:00Z</dcterms:created>
  <dc:creator>Admin</dc:creator>
  <dc:description/>
  <cp:keywords/>
  <dc:language>en-US</dc:language>
  <cp:lastModifiedBy>Admin</cp:lastModifiedBy>
  <cp:lastPrinted>2020-12-16T14:35:00Z</cp:lastPrinted>
  <dcterms:modified xsi:type="dcterms:W3CDTF">2020-12-23T11:54:00Z</dcterms:modified>
  <cp:revision>4</cp:revision>
  <dc:subject/>
  <dc:title/>
</cp:coreProperties>
</file>