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14391584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1 груд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242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ліквідацію Гайсинського районного центру соціальних служб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6, 39, 41 Закону України «Про місцеві державні адміністрації», статей 104-105, 110-112 Цивільного кодексу країни, законів України «Про соціальні послуги», «Про державну реєстрацію юридичних осіб та фізичних осіб-підприємців а громадських формувань», статті 89 Бюджетного кодексу Україн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БОВ’ЯЗУЮ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Припинити як юридичну особу Гайсинський районний центр соціальних служб (код ЄДРПОУ </w:t>
      </w:r>
      <w:r>
        <w:rPr>
          <w:color w:val="212529"/>
          <w:sz w:val="28"/>
          <w:szCs w:val="28"/>
          <w:shd w:fill="FFFFFF" w:val="clear"/>
          <w:lang w:val="uk-UA"/>
        </w:rPr>
        <w:t>26012325</w:t>
      </w:r>
      <w:r>
        <w:rPr>
          <w:sz w:val="28"/>
          <w:lang w:val="uk-UA"/>
        </w:rPr>
        <w:t>) шляхом ліквідаці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</w:t>
      </w:r>
      <w:r>
        <w:rPr>
          <w:rFonts w:eastAsia="Lucida Sans Unicode" w:cs="Tahoma"/>
          <w:kern w:val="2"/>
          <w:sz w:val="28"/>
          <w:szCs w:val="28"/>
          <w:lang w:val="uk-UA" w:eastAsia="zh-CN" w:bidi="am-ET"/>
        </w:rPr>
        <w:t xml:space="preserve"> Утворити комісію з припинення юридичної особи - </w:t>
      </w:r>
      <w:r>
        <w:rPr>
          <w:sz w:val="28"/>
          <w:lang w:val="uk-UA"/>
        </w:rPr>
        <w:t>Гайсинського районного центру соціальних служб</w:t>
      </w:r>
      <w:r>
        <w:rPr>
          <w:rFonts w:eastAsia="Lucida Sans Unicode" w:cs="Tahoma"/>
          <w:kern w:val="2"/>
          <w:sz w:val="28"/>
          <w:szCs w:val="28"/>
          <w:lang w:val="uk-UA" w:eastAsia="zh-CN" w:bidi="am-ET"/>
        </w:rPr>
        <w:t>, шляхом ліквідації (далі - ліквідаційна комісія), затвердивши її персональний склад згідно з додатком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ісцезнаходження ліквідаційної комісії: 23700, Вінницька область, Гайсинський район, місто Гайсин, вулиця 1 Травня, будинок 69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Установити двомісячний строк  заявлення кредиторам своїх вимог д юридичної особи, що припиняється згідно із пунктом 1 цього розпорядження, з дня оприлюднення відповідного повідомлення про прийняття зазначеного розпорядження та задовольняються у порядку черговості, встановленої статтею 112 Цивільного кодексу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4. Уповноважити голову ліквідаційної комісії представляти інтереси Гайсинського районного центру соціальних служб та вчиняти всі необхідні юридичні й процесуальні дії, щодо державної реєстрації припинення юридичної особи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 Голові ліквідаційної комісії (В.Р. Левандовський)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1. протягом трьох робочих днів з дня видання цього розпорядження повідомити орган державної реєстрації про ліквідацію Гайсинського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  <w:lang w:val="uk-UA"/>
        </w:rPr>
        <w:t>242</w:t>
      </w:r>
      <w:r>
        <w:rPr>
          <w:sz w:val="22"/>
          <w:szCs w:val="22"/>
          <w:lang w:val="uk-UA"/>
        </w:rPr>
        <w:t>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від _</w:t>
      </w:r>
      <w:r>
        <w:rPr>
          <w:sz w:val="22"/>
          <w:szCs w:val="22"/>
          <w:u w:val="single"/>
          <w:lang w:val="uk-UA"/>
        </w:rPr>
        <w:t>21 грудня</w:t>
      </w:r>
      <w:r>
        <w:rPr>
          <w:sz w:val="22"/>
          <w:szCs w:val="22"/>
        </w:rPr>
        <w:t>____ 2020 рок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йонного центру соціальних служб та вжити інших заходів, пов’язаних з його припиненням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2. Провести процедуру припинення шляхом ліквідації Гайсинського районного центру соціальних служб відповідно до вимог статей 104-105 та 110-112 Цивільного кодексу України, Закону України «Про державну реєстрацію юридичних осіб та фізичних осіб-підприємців а громадських формувань» з дотриманням вимог трудового законодав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5.3. Попередити працівників </w:t>
      </w:r>
      <w:r>
        <w:rPr>
          <w:sz w:val="28"/>
          <w:lang w:val="uk-UA"/>
        </w:rPr>
        <w:t>Гайсинського районного центру соціальних служб</w:t>
      </w:r>
      <w:r>
        <w:rPr>
          <w:bCs/>
          <w:color w:val="000000"/>
          <w:sz w:val="28"/>
          <w:szCs w:val="28"/>
          <w:lang w:val="uk-UA"/>
        </w:rPr>
        <w:t xml:space="preserve"> про наступне їх вивільнення у звязку із припиненням юридичної особи та забезпечити при цьому дотримання гарантій, пільг та компенсацій згідно з чинним законодавство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5.4. Забезпечити повідомлення державної служби зайнятості про заплановане масове вивільнення працівників у звязку з ліквідацією </w:t>
      </w:r>
      <w:r>
        <w:rPr>
          <w:sz w:val="28"/>
          <w:lang w:val="uk-UA"/>
        </w:rPr>
        <w:t>Гайсинського районного центру соціальних служ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6. Контроль за виконанням цього розпорядження покласти на заступника голови райдержадміністрації Сергія Несвятог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    Людмила ГОЛОВАШИЧ</w:t>
      </w:r>
      <w:r>
        <w:rPr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8:00Z</dcterms:created>
  <dc:creator>Dilovod</dc:creator>
  <dc:description/>
  <cp:keywords/>
  <dc:language>en-US</dc:language>
  <cp:lastModifiedBy>Admin</cp:lastModifiedBy>
  <cp:lastPrinted>2020-12-21T16:09:00Z</cp:lastPrinted>
  <dcterms:modified xsi:type="dcterms:W3CDTF">2021-01-03T12:58:00Z</dcterms:modified>
  <cp:revision>4</cp:revision>
  <dc:subject/>
  <dc:title>Додаток 2</dc:title>
</cp:coreProperties>
</file>