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22207503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3 груд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50_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firstLine="708"/>
        <w:jc w:val="both"/>
        <w:rPr>
          <w:bCs/>
        </w:rPr>
      </w:pPr>
      <w:r>
        <w:rPr>
          <w:color w:val="000000"/>
          <w:szCs w:val="28"/>
        </w:rPr>
        <w:t xml:space="preserve">На підставі поданих інформацій структурних підрозділів райдержадміністрації та у зв’язку з виконанням </w:t>
      </w:r>
      <w:r>
        <w:rPr>
          <w:bCs/>
        </w:rPr>
        <w:t>окремих розпоряджень голови районної державн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Зняти з контролю розпорядження голови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ід 13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20 року №8 «Про покращення та забезпечення функціонування 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го обліку громадян Україн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йсинського району у 2020 ро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 04 вересня 2020 року №166 «Про підготовку та проведення районного етапу ХV Всеукраїнської благодійної акції «Серце до серц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rFonts w:eastAsia="Calibri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3:00Z</dcterms:created>
  <dc:creator>Орг. Відділ</dc:creator>
  <dc:description/>
  <cp:keywords/>
  <dc:language>en-US</dc:language>
  <cp:lastModifiedBy>Admin</cp:lastModifiedBy>
  <cp:lastPrinted>2020-12-24T11:05:00Z</cp:lastPrinted>
  <dcterms:modified xsi:type="dcterms:W3CDTF">2021-01-03T13:05:00Z</dcterms:modified>
  <cp:revision>4</cp:revision>
  <dc:subject/>
  <dc:title> </dc:title>
</cp:coreProperties>
</file>