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815825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20 лютого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</w:t>
      </w:r>
      <w:r>
        <w:rPr>
          <w:sz w:val="28"/>
          <w:u w:val="single"/>
          <w:lang w:val="uk-UA"/>
        </w:rPr>
        <w:t>37_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36 сесії Степаської сільської ради 7 скликання від 07.02.2020 року «Про надання субвенції районному бюджету», рішення № 3 58 сесії Гайсинської міської ради                            7 скликання від 14.02.2020 року «Про надання субвенції районному бюджету», розглянувши доповідну записку начальника фінансового управління райдержадміністрації від 20.02.2020 року № 8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6 до рішення 26 сесії Гайсинської районної ради 7 скликання від 19.12.2019 року «Про районний бюджет на                       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0"/>
      </w:tblGrid>
      <w:tr>
        <w:trPr>
          <w:trHeight w:val="662" w:hRule="atLeast"/>
        </w:trPr>
        <w:tc>
          <w:tcPr>
            <w:tcW w:w="16630" w:type="dxa"/>
            <w:tcBorders/>
          </w:tcPr>
          <w:tbl>
            <w:tblPr>
              <w:tblW w:w="1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4"/>
            </w:tblGrid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6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98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  <w:t>Начальник фінансового</w:t>
                        </w:r>
                      </w:p>
                      <w:tbl>
                        <w:tblPr>
                          <w:tblW w:w="159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82"/>
                        </w:tblGrid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управління райдержадміністрації                            Т.В.Бабій               20.02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160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Заступник керівника апарату –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160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начальник загального відділу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8190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    В.В.Вейпан           20.02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Головний спеціаліст-юрисконсульт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сектору з питань персоналу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та правової роботи апарату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819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райдержадміністрації                                                Ю.А.Шевчук        20.02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Заступник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>голов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райдержадміністрації</w:t>
                              </w: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28"/>
                                </w:rPr>
                                <w:t xml:space="preserve">С.М.Несвятий   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20.02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Керівник апарату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5922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Райдержадміністрації                                                А.Л.Наконечна     20.02.202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ККККККККК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vanish/>
                                  <w:lang w:val="uk-U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40" w:leader="none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235" w:leader="none"/>
                                </w:tabs>
                                <w:snapToGrid w:val="false"/>
                                <w:rPr>
                                  <w:sz w:val="28"/>
                                  <w:lang w:val="uk-UA" w:eastAsia="uk-UA"/>
                                </w:rPr>
                              </w:pPr>
                              <w:r>
                                <w:rPr>
                                  <w:sz w:val="28"/>
                                  <w:lang w:val="uk-UA"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 w:eastAsia="uk-UA"/>
                          </w:rPr>
                        </w:pPr>
                        <w:r>
                          <w:rPr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snapToGrid w:val="false"/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8235" w:leader="none"/>
                          </w:tabs>
                          <w:snapToGrid w:val="false"/>
                          <w:rPr>
                            <w:sz w:val="28"/>
                            <w:lang w:val="uk-UA" w:eastAsia="uk-UA"/>
                          </w:rPr>
                        </w:pPr>
                        <w:r>
                          <w:rPr>
                            <w:sz w:val="28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6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3-05T13:56:00Z</dcterms:modified>
  <cp:revision>2</cp:revision>
  <dc:subject/>
  <dc:title>Додаток 2</dc:title>
</cp:coreProperties>
</file>