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_______</w:t>
      </w:r>
      <w:r>
        <w:rPr>
          <w:sz w:val="24"/>
          <w:szCs w:val="24"/>
          <w:u w:val="single"/>
          <w:lang w:val="uk-UA"/>
        </w:rPr>
        <w:t>25 лютого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43</w:t>
      </w:r>
      <w:r>
        <w:rPr>
          <w:sz w:val="28"/>
          <w:lang w:val="uk-UA"/>
        </w:rPr>
        <w:t>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колегію відділу освіти </w:t>
        <w:br/>
        <w:t>Гайсинської район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6 Закону України «Про місцеві державні адміністрації», постанови Кабінету Міністрів України від 02.10.2003 року              № 1569 «Про затвердження Типового положення про колегію міністерства, іншого органу виконавчої влади і місцевої державної адміністрації»,              пункту 18 Положення про відділ освіти Гайсинської районної державної адміністрації, затвердженого розпорядженням голови райдержадміністрації від 31.01.2020 року № 17 «Про затвердження положень про структурні підрозділи районної державної адміністрації», розглянувши подання  відділу  освіти  Гайсинської  райдержадміністрації  від  21 лютого 2020 року                       № 01-05/87, з метою забезпечення дієвості колегії відділу освіти Гайсинської районної державної адміністрації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ЗУЮ: </w:t>
      </w:r>
    </w:p>
    <w:p>
      <w:pPr>
        <w:pStyle w:val="Normal"/>
        <w:shd w:fill="FFFFFF" w:val="clear"/>
        <w:ind w:firstLine="55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993" w:leader="none"/>
        </w:tabs>
        <w:spacing w:before="120" w:after="120"/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колегію </w:t>
      </w:r>
      <w:r>
        <w:rPr>
          <w:bCs/>
          <w:sz w:val="28"/>
          <w:szCs w:val="28"/>
          <w:lang w:val="uk-UA"/>
        </w:rPr>
        <w:t>відділу освіти Гайсинської районної державної адміністрації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993" w:leader="none"/>
        </w:tabs>
        <w:spacing w:before="120" w:after="120"/>
        <w:ind w:left="0" w:firstLine="709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легії відділу освіти Гайсинської районної державної адміністрації згідно з дода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993" w:leader="none"/>
        </w:tabs>
        <w:spacing w:before="120" w:after="120"/>
        <w:ind w:left="0" w:firstLine="709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озпорядження голови райдержадміністрації від 18.10.2016 року № 282 «Про колегію управління освіти, фізичної культури та спорту районної державної адміністрації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993" w:leader="none"/>
        </w:tabs>
        <w:spacing w:before="120" w:after="120"/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             Сергій КАВУН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596"/>
        <w:gridCol w:w="2271"/>
        <w:gridCol w:w="1872"/>
      </w:tblGrid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М. Шрамко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0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– начальник загального відділу апарату райдержадміністрації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 Вейпа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0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консульт сектору з питань персоналу та правової роботи апарату райдержадміністрацій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 Шевчу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0</w:t>
            </w:r>
          </w:p>
        </w:tc>
      </w:tr>
      <w:tr>
        <w:trPr>
          <w:trHeight w:val="1006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 Несвят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0</w:t>
            </w:r>
          </w:p>
        </w:tc>
      </w:tr>
      <w:tr>
        <w:trPr>
          <w:trHeight w:val="1006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0" w:hanging="3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4:00Z</dcterms:created>
  <dc:creator>User</dc:creator>
  <dc:description/>
  <cp:keywords/>
  <dc:language>en-US</dc:language>
  <cp:lastModifiedBy>Admin</cp:lastModifiedBy>
  <cp:lastPrinted>2020-02-25T11:50:00Z</cp:lastPrinted>
  <dcterms:modified xsi:type="dcterms:W3CDTF">2020-03-11T12:33:00Z</dcterms:modified>
  <cp:revision>9</cp:revision>
  <dc:subject/>
  <dc:title> </dc:title>
</cp:coreProperties>
</file>