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62027316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06 березня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48</w:t>
      </w:r>
      <w:r>
        <w:rPr>
          <w:sz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 перевезення пасажирів 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иміських автобусних  маршрутах загального користування, що не виходять за межі території району (внутрішньорайонні маршрути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законів України «Про місцеві державні адміністрації», «Про автомобільний транспорт», постанов Кабінету Міністрів України              від 18 лютого 1997 року № 176 «Про затвердження Правил надання послуг пасажирського автомобільного транспорту»  та від 03 грудня 2008 року               № 1081 «Про затвердження Порядку проведення конкурсу з перевезення пасажирів на автобусному маршруті загального користування», розпорядження голови обласної державної адміністрації від 16 квітня                  2018 року № 311 «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№ 719», з метою підвищення ефективності функціонування, якості та безпеки пасажирських перевезень, підготовки і проведення конкурсу із визначення автомобільного перевізника на право здійснення пасажирських перевезень на маршрутах загального користув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такі, що додаються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Оголошення 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 (далі – Оголоше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48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</w:t>
      </w:r>
      <w:r>
        <w:rPr>
          <w:sz w:val="22"/>
          <w:szCs w:val="22"/>
          <w:u w:val="single"/>
          <w:lang w:val="uk-UA"/>
        </w:rPr>
        <w:t>06 березня</w:t>
      </w:r>
      <w:r>
        <w:rPr>
          <w:sz w:val="22"/>
          <w:szCs w:val="22"/>
          <w:lang w:val="uk-UA"/>
        </w:rPr>
        <w:t>___ 2020 рок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 Заступнику керівника апарату – начальнику загального відділу              В.В.Вейпану забезпечити оприлюднення Оголошення у районній газеті «Трибуна праці» та  на офіційному веб-сайті райдержадміністрації.  </w:t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ровести 09 квітня 2020 року, о 10 год. 00 хв., в кабінеті заступника голови райдержадміністрації, конкурс на перевезення пасажирів на приміських автобусних  маршрутах загального користування, що не виходять за межі території району 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заступника голови  районної державної адміністрації С.М.Несвят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               Сергій КАВУН</w: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413"/>
        <w:gridCol w:w="1600"/>
        <w:gridCol w:w="1600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сектору з питань персоналу та правово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ти  апарату рай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.А.Шевчук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ind w:left="477" w:hanging="4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3.202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ind w:left="477" w:hanging="477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о. начальника відділу житлово-комунального господарства, містобудування, архітектури, енергет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захисту довкілл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.І. Бабич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ind w:left="477" w:hanging="4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3.202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ind w:left="477" w:hanging="477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агального відділу апарату рай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А. Корнійчук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ind w:left="477" w:hanging="4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3.202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М. Несвятий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3.202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керівника апарату-начальник загального відділу апарату рай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В. Вейпан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3.202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hd w:fill="FFFFFF" w:val="clear"/>
        <w:ind w:left="52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lang w:val="uk-UA"/>
        </w:rPr>
        <w:t> </w:t>
      </w:r>
    </w:p>
    <w:p>
      <w:pPr>
        <w:pStyle w:val="Normal"/>
        <w:shd w:fill="FFFFFF" w:val="clear"/>
        <w:ind w:left="52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  <w:lang w:val="uk-UA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6 березня 2020 року №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1"/>
        <w:gridCol w:w="1701"/>
        <w:gridCol w:w="3240"/>
        <w:gridCol w:w="1012"/>
        <w:gridCol w:w="743"/>
        <w:gridCol w:w="592"/>
        <w:gridCol w:w="1498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-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маршруту/№ р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б'єкт конкурс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ротка характеристика об'єкта конкурс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автобусі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еріодичності</w:t>
            </w:r>
          </w:p>
          <w:p>
            <w:pPr>
              <w:pStyle w:val="Normal"/>
              <w:ind w:left="-74" w:right="-6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 відправлення з кінцевих пункті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ротя-жність</w:t>
            </w:r>
            <w:r>
              <w:rPr>
                <w:color w:val="000000"/>
                <w:sz w:val="24"/>
                <w:szCs w:val="24"/>
                <w:lang w:val="uk-UA"/>
              </w:rPr>
              <w:t>, 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ий + резервни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г-</w:t>
            </w:r>
            <w:r>
              <w:rPr>
                <w:color w:val="002060"/>
                <w:lang w:val="uk-UA"/>
              </w:rPr>
              <w:t>4</w:t>
            </w:r>
            <w:r>
              <w:rPr>
                <w:color w:val="002060"/>
              </w:rPr>
              <w:t>г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Ми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:10, 12:00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:30, 10:40//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г-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син АС – Шура Бондурян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12:00//7:20, 13:00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10, 10:20//6:00, 11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г-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Чечелівка-Рахн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40, 7:40, 9:30, 11:05, 12:05, 14:40, 17:30//7:15, 8:10, 10:00, 11:40, 12:30, 15:10, 18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/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г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руз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3:15//6:55, 14: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г-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Хутір Карбівсь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0, 12:00, 17:40//6:35, 13:10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г-3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ст.Зятківц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1:35//6:40, 12: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г-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Щурівці-Сокільц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5, 13:20, 17:45//7:20, 14:35, 19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г-5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Нараї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10, 18:00//6:45, 14:20, 19: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г-6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уб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05, 17:50//6:50, 14:20, 19: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г-7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Адам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00, 11:00//7:00, 12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г-8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Кисляк-Карб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7:40, 8:10, 9:15, 10:15, 11:15, 13:00, 13:40, 16:40, 17:30//7:00, 7:55, 8:40, 9:40, 10:40, 11:40, 13:20, 14:10, 16:55, 18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г-9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Грані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00, 7:00, 8:20, 10:20, 11:40, 15:00, 16:25, 17:45//6:30, 7:40, 9:00, 11:00, 12:20, 15:40, 17:05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неділі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г-2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Кущинці-Огії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7:50, 9:05, 10:25, 11:05, 13:10, 17:05//7:10, 8:05, 9:45, 10:40, 11:45, 13:50, 17: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г-13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а – Гайсин  (К.Ринок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50, 7:50, 8:50, 9:50, 10:50, 11:50, 13:50, 14:50, 15:50, 16:50, 17:50//7:20, 8:20, 9:20, 10:20, 11:20, 12:20, 14:20, 15:20, 16:20, 17:20, 18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г-2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а – Гайсин  (К.Ринок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:20, 8:20, 9:20, 10:20, 11:20, 12:20, 15:20, 16:20, 17:20, 18:20// 7:50, 8:50, 9:50, 10:50, 11:50, 12:50, 14:50,15:50, 16:50, 17:50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г-6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Степаш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2:20, 17:15//6:30, 13:30, 18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г-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Крутогор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10, 11:40, 17:20//7:00, 12:30, 18: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г-2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- Кочурі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:00,11:45,17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 крім субо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____________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6 березня  2020 року № 4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ВАГИ ПАСАЖИРСЬКИХ ПЕРЕВІЗНИКІВ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перевезення – Гайсинська районна державна адміністрація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об’єктів конкурсу на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1"/>
        <w:gridCol w:w="1701"/>
        <w:gridCol w:w="3240"/>
        <w:gridCol w:w="1012"/>
        <w:gridCol w:w="743"/>
        <w:gridCol w:w="592"/>
        <w:gridCol w:w="1498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-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маршруту/№ р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б'єкт конкурс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ротка характеристика об'єкта конкурс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автобусі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еріодичності</w:t>
            </w:r>
          </w:p>
          <w:p>
            <w:pPr>
              <w:pStyle w:val="Normal"/>
              <w:ind w:left="-74" w:right="-6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езень</w:t>
            </w:r>
          </w:p>
        </w:tc>
      </w:tr>
      <w:tr>
        <w:trPr>
          <w:trHeight w:val="9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 відправлення з кінцевих пункті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val="uk-UA"/>
              </w:rPr>
              <w:t>протя-жність</w:t>
            </w:r>
            <w:r>
              <w:rPr>
                <w:color w:val="000000"/>
                <w:sz w:val="24"/>
                <w:szCs w:val="24"/>
                <w:lang w:val="uk-UA"/>
              </w:rPr>
              <w:t>, к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ий + резервний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1г-</w:t>
            </w:r>
            <w:r>
              <w:rPr>
                <w:color w:val="002060"/>
                <w:lang w:val="uk-UA"/>
              </w:rPr>
              <w:t>4</w:t>
            </w:r>
            <w:r>
              <w:rPr>
                <w:color w:val="002060"/>
              </w:rPr>
              <w:t>г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Ми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10, 12:00//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:30, 10:40//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г-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Щурівці-Сокільц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5, 13:20, 17:45//7:20, 14:35, 19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г-2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Кущинці-Огії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7:50, 9:05, 10:25, 11:05, 13:10, 17:05//7:10, 8:05, 9:45, 10:40, 11:45, 13:50, 17: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г-13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а – Гайсин  (К.Ринок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50, 7:50, 8:50, 9:50, 10:50, 11:50, 13:50, 14:50, 15:50, 16:50, 17:50//7:20, 8:20, 9:20, 10:20, 11:20, 12:20, 14:20, 15:20, 16:20, 17:20, 18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г-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син АС – Шура Бондурян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12:00//7:20, 13:00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10, 10:20//6:00, 11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г-3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ст.Зятківц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1:35//6:40, 12: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г-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Чечелівка-Рахн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40, 7:40, 9:30, 11:05, 12:05, 14:40, 17:30//7:15, 8:10, 10:00, 11:40, 12:30, 15:10, 18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/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г-5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Нараї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10, 18:00//6:45, 14:20, 19: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понеділок, середа, п’ятниця та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г-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руз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3:15//6:55, 14: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г-3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Хутір Карбівсь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50, 12:00, 17:40//6:35, 13:10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, понеділок, середа, п’ятниця, неділя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г-6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Губни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40, 13:05, 17:50//6:50, 14:20, 19: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г-9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Грані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00, 7:00, 8:20, 10:20, 11:40, 15:00, 16:25, 17:45//6:30, 7:40, 9:00, 11:00, 12:20, 15:40, 17:05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неділі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г-2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на – Гайсин  (К.Ринок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:20, 8:20, 9:20, 10:20, 11:20, 12:20, 15:20, 16:20, 17:20, 18:20// 7:50, 8:50, 9:50, 10:50, 11:50, 12:50, 14:50,15:50, 16:50, 17:50, 18: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г-7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Адам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00, 11:00//7:00, 12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четвер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г-8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         (пл.1 Травня) – Кисляк-Карбі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30, 7:40, 8:10, 9:15, 10:15, 11:15, 13:00, 13:40, 16:40, 17:30//7:00, 7:55, 8:40, 9:40, 10:40, 11:40, 13:20, 14:10, 16:55, 18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г-6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- Степаш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:30, 12:20, 17:15//6:30, 13:30, 18: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, 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г-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АС – Крутогор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:10, 11:40, 17:20//7:00, 12:30, 18: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ім суботи</w:t>
            </w:r>
          </w:p>
        </w:tc>
      </w:tr>
      <w:tr>
        <w:trPr>
          <w:trHeight w:val="11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г-2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 - Кочурі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:00,11:45,17: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3, А, І, ІІ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+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, щоденно крім субо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Конкурси на перевезення пасажирів на автобусному маршруті загального користування проводяться відповідно до статті 42 Закону України «Про автомобільний транспор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, Порядку проведення конкурсу                        з перевезення пасажирів на автобусному маршруті загального користування, затвердженого постановою Кабінету Міністрів України від 03 грудня                      2008 № 1081 (далі - Порядок), та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, затверджених розпорядженням голови райдержадміністрації від 19 червня 2019 року                  № 140, зареєстрованого в Головному територіальному управлінні юстиції         у Вінницькій області 16 липня 2019 року за № 73/1727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участі в конкурсі автомобільний перевізник подає на кожний об’єкт конкурсу окремо заяву та такі документи: 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нотаріально завірену копію ліцензії на право надання послуг з перевезень пасажирів (може подаватися в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) перелік транспортних засобів, які пропонуються до використання на автобусному маршруті, із зазначенням марки, моделі, пасажиромісткості               (з відміткою «з місцем водія/без місця водія»), VIN-коду транспортного засобу, державного номерного знака, року випуску транспортного засобу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3) копії ліцензійних карток,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4) копію документа, що підтверджує проведення процедури санації             (за умови проведення санації)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5) 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у інформацію про їх відсутність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6) анкету встановленого зразка;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7) копію штатного розпису, податкового розрахунку сум доходу, нарахованого (сплаченого) на користь платників податку, і сум утриманого з них податку (форма N 1ДФ) за останні повні два квартали;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) розрахунок тарифів вартості проїзду і перевезення багажу на автобусному маршруті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кументи для участі в конкурсі в закритому конверті з позначкою № 1 та конверт з позначкою № 2 (який містить заяву), опускаються в скриньку        з позначкою «Для документів на конкурс»  до 27 </w:t>
      </w:r>
      <w:r>
        <w:rPr>
          <w:sz w:val="28"/>
          <w:szCs w:val="28"/>
          <w:lang w:val="uk-UA"/>
        </w:rPr>
        <w:t>берез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</w:t>
      </w:r>
      <w:r>
        <w:rPr>
          <w:color w:val="000000"/>
          <w:sz w:val="28"/>
          <w:szCs w:val="28"/>
          <w:lang w:val="uk-UA"/>
        </w:rPr>
        <w:t xml:space="preserve"> включно за адресою: вул. 1 Травня, 40, 3 поверх, </w:t>
      </w:r>
      <w:r>
        <w:rPr>
          <w:sz w:val="28"/>
          <w:szCs w:val="28"/>
          <w:lang w:val="uk-UA"/>
        </w:rPr>
        <w:t>каб. 316-317</w:t>
      </w:r>
      <w:r>
        <w:rPr>
          <w:color w:val="000000"/>
          <w:sz w:val="28"/>
          <w:szCs w:val="28"/>
          <w:lang w:val="uk-UA"/>
        </w:rPr>
        <w:t xml:space="preserve"> Гайсинської райдержадміністрації з 9.00 до 12.00 та з 13.00 до 16.00 (робочі дні).               На конвертах № 1 та № 2 необхідно зазначити дату конкурсу, на участь            у якому подаються документи, та назву перевізника-претендента. 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конкурсного комітету буде проведено 07 </w:t>
      </w:r>
      <w:r>
        <w:rPr>
          <w:sz w:val="28"/>
          <w:szCs w:val="28"/>
          <w:lang w:val="uk-UA"/>
        </w:rPr>
        <w:t>квітня 2020 року</w:t>
      </w:r>
      <w:r>
        <w:rPr>
          <w:color w:val="000000"/>
          <w:sz w:val="28"/>
          <w:szCs w:val="28"/>
          <w:lang w:val="uk-UA"/>
        </w:rPr>
        <w:t xml:space="preserve">                    за адресою: 23700, м. Гайсин, вул. 1 Травня, 40, зал засідань, кабінет                     (2 поверх). Початок роботи о 10.00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отриманням інформації щодо умов до об’єкта конкурсу, номерів рейсів та розклад руху автобусів на маршруті, пасажиромісткості транспортних засобів, отримання анкет бланків тощо звертатись до відділу житлово-комунального господарства, містобудування, архітектури, енергетики та захисту довкілля Гайсинської райдержадміністрації                   (3 поверх адміністративної будівлі, </w:t>
      </w:r>
      <w:r>
        <w:rPr>
          <w:sz w:val="28"/>
          <w:szCs w:val="28"/>
          <w:lang w:val="uk-UA"/>
        </w:rPr>
        <w:t>каб.</w:t>
      </w:r>
      <w:r>
        <w:rPr>
          <w:color w:val="000000"/>
          <w:sz w:val="28"/>
          <w:szCs w:val="28"/>
          <w:lang w:val="uk-UA"/>
        </w:rPr>
        <w:t xml:space="preserve"> 316-317). Телефон для довідок: (04334) 2-14-69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особи, які представляють інтереси перевізника-претендента на конкурсі (окрім керівника), повинні мати з собою довіреність, надану перевізником-претендентом.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нцевий термін прийняття документів для участі в конкурсі                 27 </w:t>
      </w:r>
      <w:r>
        <w:rPr>
          <w:sz w:val="28"/>
          <w:szCs w:val="28"/>
          <w:lang w:val="uk-UA"/>
        </w:rPr>
        <w:t>берез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.</w:t>
      </w:r>
    </w:p>
    <w:p>
      <w:pPr>
        <w:pStyle w:val="Normal"/>
        <w:autoSpaceDE w:val="false"/>
        <w:ind w:right="-6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-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7:00Z</dcterms:created>
  <dc:creator>Dilovod</dc:creator>
  <dc:description/>
  <cp:keywords/>
  <dc:language>en-US</dc:language>
  <cp:lastModifiedBy>Admin</cp:lastModifiedBy>
  <cp:lastPrinted>2020-03-16T09:55:00Z</cp:lastPrinted>
  <dcterms:modified xsi:type="dcterms:W3CDTF">2020-04-08T08:17:00Z</dcterms:modified>
  <cp:revision>2</cp:revision>
  <dc:subject/>
  <dc:title>Додаток 2</dc:title>
</cp:coreProperties>
</file>