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7874384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402" w:right="185" w:hanging="212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06 березня</w:t>
      </w:r>
      <w:r>
        <w:rPr>
          <w:sz w:val="24"/>
          <w:szCs w:val="24"/>
        </w:rPr>
        <w:t xml:space="preserve">_____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    № ____</w:t>
      </w:r>
      <w:r>
        <w:rPr>
          <w:sz w:val="24"/>
          <w:szCs w:val="24"/>
          <w:u w:val="single"/>
        </w:rPr>
        <w:t>49</w:t>
      </w:r>
      <w:r>
        <w:rPr>
          <w:sz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ind w:left="142" w:hanging="0"/>
        <w:jc w:val="center"/>
        <w:rPr>
          <w:b/>
          <w:b/>
        </w:rPr>
      </w:pPr>
      <w:r>
        <w:rPr>
          <w:b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 року № 186              „Про відзнаки районного рівня”, зареєстрованого в Гайсинському районному управлінні юстиції 06.07.2010 року за № 5/139 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сумлінну працю, професіоналізм, добросовісне ставлення до посадових обов’язків та з нагоди Міжнародного жіночого дня - 8 Березн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БУРЛАКОВУ Юлію Петрівну - заступника головного лікаря з медичної частини КНП „Гайсинська центральна районна лікарня Гайсинської районної ради”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БОРОВИК Інну Іванівну - старшу сестру медичну відділення екстреної (невідкладної) медичної допомоги КНП „Гайсинська центральна районна лікарня Гайсинської районної ради”;</w:t>
      </w:r>
    </w:p>
    <w:p>
      <w:pPr>
        <w:pStyle w:val="Normal"/>
        <w:spacing w:lineRule="auto" w:line="20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БОРИС  Інну Олександрівну - оператора апаратної взводу зв’язку, роти зв’язку військової частини А 0707, старшого солдата військової служби за контрактом;</w:t>
      </w:r>
    </w:p>
    <w:p>
      <w:pPr>
        <w:pStyle w:val="Normal"/>
        <w:spacing w:lineRule="auto" w:line="20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БРОДЕЦЬКУ Валентину Йосипівну - заступника командира роти радіаційного, хімічного, біологічного захисту з морально - психологічного забезпечення військової частини А1619, молодшого лейтенанта;</w:t>
      </w:r>
    </w:p>
    <w:p>
      <w:pPr>
        <w:pStyle w:val="Normal"/>
        <w:jc w:val="both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ВЕЛЬГУС Наталію Степанівну - начальника групи сержантського складу відділення персоналу штабу військової частини А1619, молодшого сержанта;</w:t>
      </w:r>
    </w:p>
    <w:p>
      <w:pPr>
        <w:pStyle w:val="Normal"/>
        <w:jc w:val="both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ГОРОБЕЦЬ Ольгу Василівну - бухгалтера І категорії фінансово - економічної служби військової частини А1619, молодшого сержанта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ГУТ Людмилу Михайлівну - інженера з охорони праці військової частини                 А 0310, працівника Збройних сил України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________________ 2020 року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БИНУ Інну Андріївну - старшого оператора відділення телекомунікацій, інформаційно - телекомунікаційного вузла зв’язку військової частини А 0707, старшого солдата військової служби за контрактом;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ДОВГОПОЛУ Наталію Олександрівну - головного спеціаліста відділу адресних грошових допомог та компенсаційних виплат управління соціального захисту населення Гайсинської районної державної адміністрації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ДЕМИДАСЬ Інну Володимирівну - соціального робітника відділення соціальної допомоги вдома КУ „Територіальний центр соціального обслуговування (надання соціальних послуг)”;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ЗАГОРОДНЮК Олену Василівну - начальника відділу адміністрування податків і зборів з фізичних осіб Гайсинського управління Головного управління Державної податкової служби у Вінницькій області;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ЗАПЛІШНУ Любов Миколаївну - вихователя – методиста ЗДО № 7 „Берізка” м. Гайсин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ЗОРІНУ Мар’яну Миколаївну - медичну сестру лікувального відділення медичної роти військової частини А1619, сержанта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ІЩЕНКО Наталію Іванівну -  діловода служби тилу військової частини А 0707, </w:t>
      </w:r>
    </w:p>
    <w:p>
      <w:pPr>
        <w:pStyle w:val="Normal"/>
        <w:spacing w:lineRule="auto" w:line="204"/>
        <w:ind w:right="-1" w:hanging="0"/>
        <w:jc w:val="both"/>
        <w:rPr/>
      </w:pPr>
      <w:r>
        <w:rPr>
          <w:sz w:val="28"/>
          <w:szCs w:val="28"/>
        </w:rPr>
        <w:t xml:space="preserve">сержанта військової служби за контрактом;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ЧОК Оксану Миколаївну - провідного фахівця з питань зайнятості відділу взаємодії з роботодавцями Гайсинської районної філії Вінницького обласного центру зайнятості;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КОЛОДІЙ Майю Олександрівну - депутата Гайсинської районної ради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КОЛОСОВСЬКУ Світлану Миколаївну - викладача вокально - хорових дисциплін Гайсинської музичної школи; 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caps/>
          <w:sz w:val="28"/>
          <w:szCs w:val="28"/>
        </w:rPr>
      </w:pPr>
      <w:r>
        <w:rPr>
          <w:rFonts w:cs="Bookman Old Style" w:ascii="Bookman Old Style" w:hAnsi="Bookman Old Style"/>
          <w:bCs/>
          <w:iCs/>
          <w:caps/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КЕРЕЙНІК Тетяну Миколаївну - юрисконсульта адміністративного персоналу </w:t>
      </w:r>
    </w:p>
    <w:p>
      <w:pPr>
        <w:pStyle w:val="Normal"/>
        <w:spacing w:lineRule="auto" w:line="20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НП „Центр первинної медико – санітарної допомоги Гайсинської районної ради”;</w:t>
      </w:r>
    </w:p>
    <w:p>
      <w:pPr>
        <w:pStyle w:val="Normal"/>
        <w:spacing w:lineRule="auto" w:line="20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КУЧЕРУК Валентину Вікторівну - головного спеціаліста сектору з питань оборонної роботи, цивільного захисту та взаємодії з правоохоронними органами Гайсинської районної державної адміністрації; </w:t>
      </w:r>
    </w:p>
    <w:p>
      <w:pPr>
        <w:pStyle w:val="Normal"/>
        <w:spacing w:lineRule="auto" w:line="20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КИРИЛЮК Людмилу Миколаївну - помічника начальника штабу військової частини А1619, лейтенанта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КРИЖАНОВСЬКУ Анну Василівну - провідного бухгалтера фінансово – економічної служби військової частини А1619, старшину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________________ 2020 року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КИЦЮК Інну Віталіївну - бухгалтера фінансово - економічної служби військової частини А1619, старшого солдата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ЛІПІНСЬКУ Наталю Степанівну - головного спеціаліста відділу у Гайсинському районі Міжрайонного управління у Гайсинському та Іллінецькому районах Головного управління Держгеокадастру у Вінницькій області;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ЛУЦЬКО Людмилу Данилівну - діловода с. Тополівка Краснопільської ОТГ;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ЕЛЮК Наталію Вікторівну - адміністратора відділу соціальної роботи ТОВ „ПК „Зоря Поділля”;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МИРОНЮК Марію Миколаївну - діловода служби охорони державної таємниці </w:t>
      </w:r>
    </w:p>
    <w:p>
      <w:pPr>
        <w:pStyle w:val="Normal"/>
        <w:spacing w:lineRule="auto" w:line="20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йськової частини А 0707, працівника Збройних сил України;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МЕНДУСЬ Тетяну Петрівну - вчителя української мови та літератури ліцею № 7 м. Гайсин;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МАЦЕНКО Тетяну Миколаївну - старшого слідчого слідчого відділу Гайсинського ВП ГУНП Вінницькій області, майора поліції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МАЦЕНКО Яніну Василівну - головного спеціаліста відділення військового обліку та бронювання сержантів і солдатів запасу Гайсинського районного військового комісаріату;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НІЗІКОВСЬКУ Валерію Олексіївну - бухгалтера фінансово – економічної служби військової частини А 0310, працівника Збройних сил України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АВЛИК Ольгу Вікторівну - головного сержанта - командира відділення взводу радіаційної, хімічної, біологічної розвідки роти радіаційного, хімічного, біологічного захисту військової частини А1619, сержанта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ПОТАПОВУ Ольгу Вікторівну - головного спеціаліста відділу персоніфікованого обліку отримувачів пільг та з питань соціального захисту громадян, постраждалих внаслідок аварії на ЧАЕС управління соціального захисту населення Гайсинської районної державної адміністрації;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ПІДГАЙНУ Віру Дмитрівну - сестру медичну загальної практики сімейної медицини КНП „Центр первинної медико – санітарної допомоги Гайсинської районної ради”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ОГРАНІЧНУ Інну Володимирівну - завідувача бібліотеки військової частини А 0707, працівника Збройних сил України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ПОГОРІЛУ Ірину Анатоліївну - головного спеціаліста відділу обслуговування громадян Головного управління Пенсійного фонду України у Вінницькій області;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________________ 2020 року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ТАН Руслану Миколаївну - головного спеціаліста відділу надходжень та видатків Управління Державної казначейської служби України у Гайсинському районі Вінницької області;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СИВАК Наталію Іванівну  - секретаря Кунківської ОТГ;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ЧУК Тетяну Олександрівну - завідуючу методичним відділом районного Будинку культури;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СІРМАН Ольгу Миколаївну - офіцера групи цивільного військового співробітництва військової частини А1619, старшого лейтенанта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СПІРІНУ Катерину Сергіївну - бухгалтера фінансово – економічної служби військової частини А 0707, старшого солдата військової служби за контрактом;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ТРИАНДОФІЛОВУ Оксану Федорівну - спеціаліста 2 категорії бухгалтерської служби Гайсинської міської ради;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УТКІНУ Аллу Володимирівну - заступника директора КУ „Територіальний центр соціального обслуговування (надання соціальних послуг)”;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ЬВАРКОВУ Людмилу Володимирівну - старшого кухаря відділення матеріально – технічного забезпечення 2 батальйону зв’язку військової частини А 0707, старшого солдата військової служби за контрактом;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ЧОРНОВОЛИК Наталію Петрівну - бухгалтера фінансово - економічної служби </w:t>
      </w:r>
    </w:p>
    <w:p>
      <w:pPr>
        <w:pStyle w:val="Normal"/>
        <w:spacing w:lineRule="auto" w:line="20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ійськової частини А1619, старшого солдата;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ЯДЧЕНКО Тамілу Володимирівну - кухаря відділення матеріально – технічного забезпечення 1 батальйону зв’язку військової частини А 0707, старшого солдата військової служби за контрактом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2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районної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Сергій КАВУН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693"/>
        <w:gridCol w:w="1599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Заступник керівника апарату – начальник загаль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В.В. Вейпан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/>
            </w:pPr>
            <w:r>
              <w:rPr>
                <w:sz w:val="28"/>
              </w:rPr>
              <w:t>06.03.20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Головний спеціаліст відділу фінансового забезпечення 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10" w:right="-1" w:firstLine="144"/>
              <w:jc w:val="both"/>
              <w:rPr>
                <w:sz w:val="28"/>
              </w:rPr>
            </w:pPr>
            <w:r>
              <w:rPr>
                <w:sz w:val="28"/>
              </w:rPr>
              <w:t>І.В. Грішина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3.20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Головний спеціаліст-юрисконсульт сектору з питань персоналу та правової роботи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44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Шевчук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3.20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С.М. Несвяти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3.202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8:00Z</dcterms:created>
  <dc:creator>Кадри</dc:creator>
  <dc:description/>
  <cp:keywords/>
  <dc:language>en-US</dc:language>
  <cp:lastModifiedBy>Admin</cp:lastModifiedBy>
  <cp:lastPrinted>2020-01-29T11:41:00Z</cp:lastPrinted>
  <dcterms:modified xsi:type="dcterms:W3CDTF">2020-04-08T08:18:00Z</dcterms:modified>
  <cp:revision>2</cp:revision>
  <dc:subject/>
  <dc:title> </dc:title>
</cp:coreProperties>
</file>