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1750516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2 березня</w:t>
      </w:r>
      <w:r>
        <w:rPr>
          <w:sz w:val="24"/>
          <w:szCs w:val="24"/>
          <w:lang w:val="uk-UA"/>
        </w:rPr>
        <w:t xml:space="preserve"> 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51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лопотань відділу культури, молоді та спорту райдержадміністрації від 02.03.2020 року № 38, № 39, комунального некомерційного підприємства «Гайсинська центральна районна лікарня Гайсинської районної ради» від 03.03.2020 року № 561,  відділу освіти райдержадміністрації від 04.03.2020 року № 01-05/125, комунального некомерційного підприємства «Центр первинної медико-санітарної допомоги Гайсинської районної ради» від 05.03.2020 року № 215, управління соціального захисту населення райдержадміністрації від 11.03.2020 року № 03-28/606, рішення 26 сесії Грузької сільської ради 7 скликання від 07.02.2020 року                 «Про надання субвенції районному бюджету», рішення 42 сесії Бубнівської сільської ради 7 скликання від 07.02.2020 року «Про надання субвенції районному бюджету», рішення 38 сесії Кіблицької сільської ради 7 скликання від 18.02.2020 року «Про надання субвенції районному бюджету», рішення              29 сесії Кунківської сільської ради 8 скликання від 27.02.2020 року                          «Про надання субвенції районному бюджету», розглянувши доповідну записку начальника фінансового управління райдержадміністрації від 12.03.2020 року № 96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на                       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tbl>
      <w:tblPr>
        <w:tblW w:w="1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662" w:hRule="atLeast"/>
        </w:trPr>
        <w:tc>
          <w:tcPr>
            <w:tcW w:w="16630" w:type="dxa"/>
            <w:tcBorders/>
          </w:tcPr>
          <w:tbl>
            <w:tblPr>
              <w:tblW w:w="1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4"/>
            </w:tblGrid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6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98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  <w:t>Начальник фінансового</w:t>
                        </w:r>
                      </w:p>
                      <w:tbl>
                        <w:tblPr>
                          <w:tblW w:w="159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82"/>
                        </w:tblGrid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управління райдержадміністрації                            Т.В.Бабій               12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загального відділ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    А.А.Корнійчук      12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Заступник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>голов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</w:t>
                              </w: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28"/>
                                </w:rPr>
                                <w:t xml:space="preserve">С.М.Несвятий   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12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Заступник керівника апарату –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начальник загального відділу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5922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    В.В.Вейпан           12.03.202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ККККККККК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vanish/>
                                  <w:lang w:val="uk-U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40" w:leader="none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235" w:leader="none"/>
                                </w:tabs>
                                <w:snapToGrid w:val="false"/>
                                <w:rPr>
                                  <w:sz w:val="28"/>
                                  <w:lang w:val="uk-UA" w:eastAsia="uk-UA"/>
                                </w:rPr>
                              </w:pPr>
                              <w:r>
                                <w:rPr>
                                  <w:sz w:val="28"/>
                                  <w:lang w:val="uk-UA"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snapToGrid w:val="false"/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8235" w:leader="none"/>
                          </w:tabs>
                          <w:snapToGrid w:val="false"/>
                          <w:rPr>
                            <w:sz w:val="28"/>
                            <w:lang w:val="uk-UA" w:eastAsia="uk-UA"/>
                          </w:rPr>
                        </w:pPr>
                        <w:r>
                          <w:rPr>
                            <w:sz w:val="28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2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4-09T06:22:00Z</dcterms:modified>
  <cp:revision>2</cp:revision>
  <dc:subject/>
  <dc:title>Додаток 2</dc:title>
</cp:coreProperties>
</file>