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919903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8 берез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</w:t>
      </w:r>
      <w:r>
        <w:rPr>
          <w:sz w:val="28"/>
          <w:u w:val="single"/>
          <w:lang w:val="uk-UA"/>
        </w:rPr>
        <w:t>57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12.03.2020 року №51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2. КПКВК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3. 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Гріши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.Корнійчу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ь персоналу та правової роботи апарату райдержадміністраці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С.Капк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аспортів бюджетних програм </w:t>
      </w:r>
      <w:r>
        <w:rPr>
          <w:b/>
          <w:sz w:val="28"/>
          <w:szCs w:val="28"/>
        </w:rPr>
        <w:t>”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  <w:t xml:space="preserve">  1. Обґрунтування необхідності прийняття розпоряд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ект розпорядження підготовлено на виконання Бюджетного кодексу України,  наказу  Міністерства фінансів України від 26 серпня 2014 року № 836 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10 вересня 2014 року № 1103/25880 (зі змінами),  враховуючи рішення 27 сесії районної ради 7 скликання від 28.02.2020 року  "Про внесення змін до рішення 26 сесії районної ради 7 скликання від 19.12.2019 року "Про районний бюджет на 2020 рік" розпорядження райдержадміністрації від 12.03.2020 року №51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.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2. Мета і шляхи її досягн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Метою даного проекту розпорядження виступає необхідність посилення фінансово – бюджетної дисципліни в бюджетних установах району, здійснення моніторингу, оцінки реалізації і контролю ефективності виконання бюджетних програм та цільового використання кош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rStyle w:val="FontStyle"/>
          <w:b/>
          <w:sz w:val="27"/>
          <w:szCs w:val="27"/>
        </w:rPr>
        <w:t>3. Правові аспекти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1. Бюджетний Кодекс України від 08.07.2010 р. №2456-</w:t>
      </w:r>
      <w:r>
        <w:rPr>
          <w:rStyle w:val="FontStyle"/>
          <w:sz w:val="27"/>
          <w:szCs w:val="27"/>
          <w:lang w:val="en-US"/>
        </w:rPr>
        <w:t>VI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2. Закон України “Про місцеві державні адміністрації”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 розпорядження не вимагає додаткових коштів, дозволить відслідковувати хід виконання паспортів бюджетних програм та проводити оцінку ефективності бюджетної програми.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озпорядження не потребує погодження з іншими органами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Регіональний аспект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При виконанні паспортів бюджетних програм буде проаналізовано фактично досягнуті  показники у звітному бюджетному періоді,  виходячи із тенденцій розвитку відповідної сфери діяльності та із врахуванням її розвитку на перспективу.</w:t>
      </w:r>
    </w:p>
    <w:p>
      <w:pPr>
        <w:pStyle w:val="ParagraphStyle"/>
        <w:jc w:val="both"/>
        <w:rPr>
          <w:sz w:val="27"/>
          <w:szCs w:val="27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Громадське обговорення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20"/>
        <w:jc w:val="both"/>
        <w:rPr/>
      </w:pPr>
      <w:r>
        <w:rPr>
          <w:rStyle w:val="FontStyle"/>
          <w:b/>
          <w:sz w:val="27"/>
          <w:szCs w:val="27"/>
          <w:lang w:val="en-US"/>
        </w:rPr>
        <w:t>8</w:t>
      </w:r>
      <w:r>
        <w:rPr>
          <w:rStyle w:val="FontStyle"/>
          <w:b/>
          <w:sz w:val="27"/>
          <w:szCs w:val="27"/>
        </w:rPr>
        <w:t>. Прогноз результатів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Виконання головним розпорядником коштів районного бюджету паспортів бюджетних</w:t>
      </w:r>
      <w:r>
        <w:rPr>
          <w:rStyle w:val="FontStyle"/>
          <w:sz w:val="28"/>
          <w:szCs w:val="28"/>
        </w:rPr>
        <w:t xml:space="preserve"> програм за результативними показниками має об’єктивно та реалістично відображати характерні особливості та специфіку  діяльності розпорядників коштів районного бюджету, узгоджуватись з показниками, визначеними прогнозними та програмними документами економічного та соціального розвитку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Головний спеціаліст </w:t>
      </w:r>
      <w:r>
        <w:rPr>
          <w:b/>
          <w:sz w:val="27"/>
          <w:szCs w:val="27"/>
        </w:rPr>
        <w:t>відділ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інансового   забезпечення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парату райдержадміністрації   </w:t>
      </w:r>
      <w:r>
        <w:rPr>
          <w:b/>
          <w:sz w:val="27"/>
          <w:szCs w:val="27"/>
          <w:lang w:val="uk-UA"/>
        </w:rPr>
        <w:t xml:space="preserve">                      Ірина ГРІШИНА  </w:t>
      </w:r>
    </w:p>
    <w:p>
      <w:pPr>
        <w:pStyle w:val="Normal"/>
        <w:rPr/>
      </w:pPr>
      <w:r>
        <w:rPr>
          <w:sz w:val="27"/>
          <w:szCs w:val="27"/>
          <w:lang w:val="uk-UA"/>
        </w:rPr>
        <w:t>18.03.2020 ро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8:00Z</dcterms:created>
  <dc:creator>Dilovod</dc:creator>
  <dc:description/>
  <cp:keywords/>
  <dc:language>en-US</dc:language>
  <cp:lastModifiedBy>Admin</cp:lastModifiedBy>
  <cp:lastPrinted>2020-02-24T15:34:00Z</cp:lastPrinted>
  <dcterms:modified xsi:type="dcterms:W3CDTF">2020-04-09T06:28:00Z</dcterms:modified>
  <cp:revision>2</cp:revision>
  <dc:subject/>
  <dc:title>Додаток 2</dc:title>
</cp:coreProperties>
</file>